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TEM s.r.o.</w:t>
        <w:tab/>
        <w:tab/>
        <w:t>IČO:26421232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atočkova 712/3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69 00 Praha 6 - Střešovice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–0181</w:t>
        <w:tab/>
        <w:t xml:space="preserve">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inventuru hmotného majetk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objednávky je provedení inventur hmotného majetku v rámci inventarizace majetku a závazků na rok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</w:t>
      </w:r>
      <w:r>
        <w:rPr>
          <w:b/>
          <w:sz w:val="22"/>
          <w:szCs w:val="22"/>
        </w:rPr>
        <w:t>bude činit: 97. 000,- Kč bez DPH</w:t>
      </w:r>
      <w:r>
        <w:rPr>
          <w:sz w:val="22"/>
          <w:szCs w:val="22"/>
        </w:rPr>
        <w:t xml:space="preserve"> (slovy: devadesát sedm tisíc korun českých) dle Vaší ceno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181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realizace plnění předmětu objednávky je do: 30. 11. 2021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 xml:space="preserve">Jitka Bend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provozně ekonomické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DANTEM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21-0181.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-018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1-09-22T08:59:00Z</dcterms:modified>
  <cp:revision>3</cp:revision>
  <dc:subject/>
  <dc:title>Titul</dc:title>
</cp:coreProperties>
</file>