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8600) KOSMOS, Most   Provozovatel: Městská knihovna Most, příspěvková organizace, Moskevská 12, 43421  Most, IČO: 00080713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fter: Tajemství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 – 29. 9. 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8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 9. 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Krá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0:46:00Z</dcterms:created>
  <dc:creator>Petr Král</dc:creator>
  <dc:description/>
  <cp:keywords/>
  <dc:language>en-US</dc:language>
  <cp:lastModifiedBy>Silvie Fránová</cp:lastModifiedBy>
  <dcterms:modified xsi:type="dcterms:W3CDTF">2021-09-22T14:58:00Z</dcterms:modified>
  <cp:revision>4</cp:revision>
  <dc:subject/>
  <dc:title/>
</cp:coreProperties>
</file>