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3"/>
        <w:gridCol w:w="1197"/>
        <w:gridCol w:w="3"/>
        <w:gridCol w:w="157"/>
        <w:gridCol w:w="3"/>
        <w:gridCol w:w="37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10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0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409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14090004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7654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ilan Tintěra</w:t>
                    <w:br/>
                    <w:t>22</w:t>
                    <w:br/>
                    <w:t>36225 NOVÁ ROL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11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ýroba a dodání úložných prostor do místnosti T0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58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9 584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0.09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</w:p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xxxxx </w:t>
              <w:br/>
              <w:t>Tel.: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82 \ 0070 000 I Interni cleneni(82)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8:00Z</dcterms:created>
  <dc:creator>Maurerova Marketa</dc:creator>
  <dc:description/>
  <cp:keywords/>
  <dc:language>en-US</dc:language>
  <cp:lastModifiedBy>Maurerova Marketa</cp:lastModifiedBy>
  <cp:lastPrinted>2021-09-22T16:46:00Z</cp:lastPrinted>
  <dcterms:modified xsi:type="dcterms:W3CDTF">2021-09-22T14:50:00Z</dcterms:modified>
  <cp:revision>3</cp:revision>
  <dc:subject/>
  <dc:title/>
</cp:coreProperties>
</file>