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louva 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bezúplatném převodu movitého majetku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                                      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Obroková 1/12, 669 02 Znojmo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93881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93881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 Ing. Jakubem Malačkou, MBA, starostou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>dále jako zřizovatel jen jak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„převodce“</w:t>
        <w:tab/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teřská škola, Znojmo, Dělnická 2, příspěvková organiz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ělnická 2530/2, 669 02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709835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0983542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Ivanou Jelenovou, ředitelkou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ále jako příspěvková organizace jen jak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„nabyvatel“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>Převodce a nabyvatel dále také společně jak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„smluvní strany“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írají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dle ust. § 27 odst. 7 písm. a) zákona č. 250/2000 Sb., o rozpočtových pravidlech územních rozpočtů, ve znění pozdějších předpisů (dále jen „zákon o rozpočtových pravidlech“) a podle</w:t>
        <w:br/>
        <w:t xml:space="preserve"> ust. § 1746 odst. 2 zákona č. 89/2012 Sb., občanský zákoník, ve znění pozdějších předpisů</w:t>
        <w:br/>
        <w:t xml:space="preserve"> (dále jen „občanský zákoník“), tuto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smlouvu o bezúplatném převodu movitého majetk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4"/>
        </w:numPr>
        <w:ind w:lef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vodce prohlašuje, že je výlučným vlastníkem movitých věcí, uvedených v příloze </w:t>
        <w:br/>
        <w:t>této smlouvy, která tvoří její nedílnou součást, a že vlastnické právo k těmto movitým věcem nepozbyl převodem na jinou osobu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odc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zúplatně převádí</w:t>
      </w:r>
      <w:r>
        <w:rPr>
          <w:rFonts w:cs="Calibri" w:ascii="Calibri" w:hAnsi="Calibri"/>
          <w:sz w:val="22"/>
          <w:szCs w:val="22"/>
        </w:rPr>
        <w:t xml:space="preserve"> touto smlouvou do výlučného vlastnictví nabyvatele movitý majetek, jehož soupis je uveden v příloze, která je nedílnou součástí této smlouvy a nabyvatel tento movitý majetek do svého výlučného vlastnictví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řijím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Celková hodnota bezúplatně převáděného movitého majetku činí </w:t>
      </w:r>
      <w:r>
        <w:rPr>
          <w:rFonts w:cs="Calibri" w:ascii="Calibri" w:hAnsi="Calibri"/>
          <w:sz w:val="22"/>
          <w:szCs w:val="22"/>
        </w:rPr>
        <w:t xml:space="preserve">62 618,71 Kč </w:t>
      </w:r>
      <w:r>
        <w:rPr>
          <w:rFonts w:cs="Calibri" w:ascii="Calibri" w:hAnsi="Calibri"/>
          <w:b w:val="false"/>
          <w:sz w:val="22"/>
          <w:szCs w:val="22"/>
        </w:rPr>
        <w:t>(slovy: šedesát dva tisíc šest set osmnáct korun českých sedmdesát jeden haléřů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odce prohlašuje, že na převáděných movitých věcech nevážnou žádné závazky, dluhy, věcná práva ani jiné právní vady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odce prohlašuje, že mu není známo, že by převáděné movité věci měly vady, které by neodpovídaly běžné míře opotřebení a na které by měl povinnost nabyvatele upozornit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Nabyvatel prohlašuje, že se řádně seznámil se stavem převáděných movitých věcí a v tomto stavu je současně s podpisem této smlouvy přebír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 movitým věcem uvedeným v příloze této smlouvy nabude nabyvatel okamžikem účinnosti této smlouvy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Nabyvatel bude movitý majetek uvedený v článku I. této smlouvy užívat v souladu s hlavním účelem, ke kterému byla zřízena a v souladu s předpisy závaznými pro příspěvkové organiz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byvatel jako příspěvková organizace je povinen v souladu s ust. § 27 odst. 8 zákona o rozpočtových pravidlech, v případě, že se stane majetek, který nabyl do svého vlastnictví na základě této smlouvy, pro něj trvale nepotřebným, nabídnout ho přednostně bezúplatně převodci jako svému zřizovateli. Nepřijme-li převodce písemnou nabídku, může nabyvatel po jeho předchozím písemném souhlasu majetek převést do vlastnictví jiné osoby za podmínek stanovených převodc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berou na vědomí, že za podmínek vyplývajících ze zákona č. 340/2015 Sb.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 zvláštních podmínkách účinnosti některých smluv, uveřejňování těchto smluv a o registru smluv (zákon o registru smluv), ve znění pozdějších předpisů (dále jen „zákon o registru smluv“), podléhá tato smlouva uveřejnění v registru smluv, přičemž uveřejnění dle tohoto zákona zajistí objednatel způsobem, v rozsahu a ve lhůtách z něho vyplývajících. Smluvní strany si ujednávají, že převodce je oprávněn bez omezení provést uveřejnění úplného znění této smlouvy v registru smluv. </w:t>
      </w:r>
      <w:r>
        <w:rPr>
          <w:rFonts w:cs="Calibri" w:ascii="Calibri" w:hAnsi="Calibri"/>
          <w:sz w:val="22"/>
          <w:szCs w:val="22"/>
        </w:rPr>
        <w:t>Smluvní strany se dohodly, že smlouvu v registru smluv zveřejní převodc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oběma smluvními stranami a účinnosti dnem jejího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dále prohlašují, že skutečnosti uvedené v této smlouvě nepovažují za obchodní tajemství ve smyslu příslušných ustanovení právních předpisů a udělují souhlas k jejich užití a zveřejnění bez stanovení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 neupravená touto smlouvou se řídí příslušnými ustanoveními občanského zákoníku a zákona o rozpočtových pravidlech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Tato smlouva byla vyhotovena ve třech stejnopisech s platností originálu, z nichž dvě vyhotovení obdrží převodce a jedno vyhotovení obdrží nabyvatel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éto smlouvy bylo schváleno Radou města Znojma na její schůzi konané dne 06. 09. 2021, usnesením č. 127/2021, bodem č. 5334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, mezi nimiž je tato smlouva uzavírána, shodně prohlašují, že si tuto smlouvu před jejím podpisem přečetly, že byla uzavřena po vzájemném projednání podle jejich pravé a svobodné vůle, určitě, vážně a srozumitelně, nikoliv v tísni za nápadně nevýhodných podmínek. Každá smluvní strana potvrzuje autentičnost této smlouvy svým podpis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: Soupis bezúplatně převáděného movitého maje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 Znojmě dne ..................                                 </w:t>
        <w:tab/>
        <w:t xml:space="preserve"> Ve Znojmě dne………………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                               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ng. Jakub Malačka, MBA                                                            Ivana Jelenov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starosta                                                       </w:t>
        <w:tab/>
        <w:t xml:space="preserve">   </w:t>
        <w:tab/>
        <w:t xml:space="preserve">   ředitelk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Vladimíra Nepilá</dc:creator>
  <dc:description/>
  <cp:keywords/>
  <dc:language>en-US</dc:language>
  <cp:lastModifiedBy>zuzana.plhonova</cp:lastModifiedBy>
  <cp:lastPrinted>2021-09-08T10:03:00Z</cp:lastPrinted>
  <dcterms:modified xsi:type="dcterms:W3CDTF">2021-09-08T08:04:00Z</dcterms:modified>
  <cp:revision>7</cp:revision>
  <dc:subject/>
  <dc:title>Smlouva o bezúplatném převodu movitého majetku</dc:title>
</cp:coreProperties>
</file>