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CC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14020</wp:posOffset>
            </wp:positionV>
            <wp:extent cx="5848350" cy="1295400"/>
            <wp:effectExtent l="0" t="0" r="0" b="0"/>
            <wp:wrapTight wrapText="bothSides">
              <wp:wrapPolygon edited="0">
                <wp:start x="13999" y="0"/>
                <wp:lineTo x="-68" y="3806"/>
                <wp:lineTo x="-68" y="19688"/>
                <wp:lineTo x="68" y="20325"/>
                <wp:lineTo x="1052" y="20325"/>
                <wp:lineTo x="1052" y="20642"/>
                <wp:lineTo x="5626" y="21279"/>
                <wp:lineTo x="6611" y="21279"/>
                <wp:lineTo x="21246" y="21279"/>
                <wp:lineTo x="21317" y="20642"/>
                <wp:lineTo x="21387" y="15244"/>
                <wp:lineTo x="21600" y="12385"/>
                <wp:lineTo x="21600" y="11748"/>
                <wp:lineTo x="19769" y="10162"/>
                <wp:lineTo x="19839" y="8571"/>
                <wp:lineTo x="17024" y="5396"/>
                <wp:lineTo x="15266" y="5075"/>
                <wp:lineTo x="15336" y="3490"/>
                <wp:lineTo x="14984" y="1584"/>
                <wp:lineTo x="14351" y="0"/>
                <wp:lineTo x="139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995"/>
              <w:gridCol w:w="7"/>
            </w:tblGrid>
            <w:tr>
              <w:trPr/>
              <w:tc>
                <w:tcPr>
                  <w:tcW w:w="968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ŠPORCL ARTS Agency s.r.o.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Zastoupená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MgA. Pavlem Šporclem - jednatelem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left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 Smaltovny 1210/2, 170 00 Praha 7 - Holešovice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Telefon, email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08 701 946, mail@pavelsporcl.com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247201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IČ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24247201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látce DPH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egistrace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n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Zápis v OR: Městský soud v Praze, oddíl C, vložka 196908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835905309/0800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(dále jen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„umělec“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zprostředková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prostředkování účinkování Pavla Šporcla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bonentních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ech Komorní filharmonie Pardubice v září 2021.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Umělec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Pavel Šporcl – housle só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a  časkoncertů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 koncertů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kova síň Domu hudby v Pardubicích, Sukova třída 1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Zkoušk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0.září 2021, 9:00 – 13:00 hod.dle domluvy s dirigent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 zkoušek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kova síň Domu hudby v Pardubicích, Sukova třída 1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Generální zkoušk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3.září 2021 v 10:00 hod v místě konání koncertu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Repertoár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. Mendelssohn-Bartholdy: Koncert pro housle a orchestr e moll op. 6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tanislav Vavřínek -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 xml:space="preserve">Kč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40 000,- </w:t>
      </w:r>
      <w:r>
        <w:rPr>
          <w:rFonts w:cs="Arial" w:ascii="Arial Narrow" w:hAnsi="Arial Narrow"/>
          <w:b/>
          <w:sz w:val="22"/>
          <w:szCs w:val="22"/>
        </w:rPr>
        <w:t>(slovy: jednostočtyřicettisíckorunčeských) + 21%DPH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umělci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mělci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koncertní síně pro konání předmětných koncertů a příslušných zkoušek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 uzamykatelnou šatnu pro dobu konání zkoušek a koncertů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na základě dohody s umělcem zajistí a uhradí umělci ubytování během předmětného uměleckého výkonu dle odstavce I. této smlouvy.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ělec 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y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ů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umělce v rámci aktivit pořadatele ve všech jazycích a formách. Umělec souhlasí s tím, že během zkoušek a koncertů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. Pořadatel 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i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účely. Užití pro propagační účely je možné pouze po předchozím projednání s pořadatelem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je povinen písemně upozornit pořadatele na veškeré rozhodné skutečnosti týkající se uměleckého vystoupení, které by mohly mít vliv na jeho provádění (např. onemocnění, zranění umělce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. Zveřejnění smlouvy v registru smluv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umělec svůj souhlas se zpracováním těchto údajů, konkrétně s jejich zveřejněním v registru smluv ve smyslu </w:t>
      </w:r>
      <w:r>
        <w:rPr>
          <w:rFonts w:cs="Arial" w:ascii="Arial Narrow" w:hAnsi="Arial Narrow"/>
          <w:color w:val="000000"/>
        </w:rPr>
        <w:t xml:space="preserve">zákona č. 340/2015 Sb. </w:t>
      </w:r>
      <w:r>
        <w:rPr>
          <w:rFonts w:cs="Arial Narrow" w:ascii="Arial Narrow" w:hAnsi="Arial Narrow"/>
          <w:color w:val="000000"/>
        </w:rPr>
        <w:t>Komorní filharmonií Pardubice. Souhlas se uděluje na dobu neurčitou a je</w:t>
      </w:r>
      <w:r>
        <w:rPr>
          <w:color w:val="000000"/>
        </w:rPr>
        <w:t xml:space="preserve">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. Zánik a změny smlouv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mlouva dále zaniká v případě, že předmětný výkon nebude ve stanoveném termínu a místě proveden. V případě, že se předmětný koncert neuskuteční ze zavinění pořadatele, uhradí pořadatel umělci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</w:t>
      </w:r>
      <w:r>
        <w:rPr>
          <w:rFonts w:cs="Arial" w:ascii="Arial Narrow" w:hAnsi="Arial Narrow"/>
          <w:color w:val="000000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případě zrušení uměleckého výkonu, který je předmětem této smlouvy z důvodu bezpečnostních opatření souvisejících s rozšířením koronavirové infekce COVID-19 vyhlášených státem, má pořadatel právo od smlouvy odstoupit bez náhrad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ě smluvní strany deklarují svoji vůli k řešení veškerých eventuálních nezbytných změn smlouvy v první</w:t>
      </w:r>
      <w:r>
        <w:rPr>
          <w:rFonts w:cs="Arial" w:ascii="Arial Narrow" w:hAnsi="Arial Narrow"/>
          <w:sz w:val="22"/>
          <w:szCs w:val="22"/>
        </w:rPr>
        <w:t xml:space="preserve"> řadě dohodou a smírnou cestou.</w:t>
      </w:r>
    </w:p>
    <w:p>
      <w:pPr>
        <w:pStyle w:val="Normal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áním za organizátora v organizačních záležitostech je pověřena Mgr. Zdenka Jírková, tajemnice Komorní filharmonie Pardubice (email, mobil:)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22.9.2021</w:t>
        <w:tab/>
        <w:tab/>
        <w:tab/>
        <w:tab/>
        <w:t>V .......Praze, dne ..21.9.2021......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avel Svoboda</w:t>
        <w:tab/>
        <w:tab/>
        <w:tab/>
        <w:tab/>
        <w:tab/>
        <w:t>Pavel Špor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9:00Z</dcterms:created>
  <dc:creator>Valued Acer Customer</dc:creator>
  <dc:description/>
  <cp:keywords/>
  <dc:language>en-US</dc:language>
  <cp:lastModifiedBy>Zdenka Jírková</cp:lastModifiedBy>
  <cp:lastPrinted>2015-05-20T15:34:00Z</cp:lastPrinted>
  <dcterms:modified xsi:type="dcterms:W3CDTF">2021-09-22T12:30:00Z</dcterms:modified>
  <cp:revision>3</cp:revision>
  <dc:subject/>
  <dc:title/>
</cp:coreProperties>
</file>