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mlouva o zajištění výuky anglického jazy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myslu ustanovení zákona č. 89/2012 Sb., občanský zákoník, v platném znění (dále jen „OZ“) uzavřely níže uvedené smluvní strany následující smlouv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Enjoy English Education s. r. o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echova 1604, 765 02 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07992602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DIČ: CZ07992602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cs-CZ"/>
          </w:rPr>
          <w:t>info@enjoy-english.cz</w:t>
        </w:r>
      </w:hyperlink>
      <w:r>
        <w:rPr/>
        <w:t xml:space="preserve">;  </w:t>
      </w:r>
      <w:r>
        <w:rPr>
          <w:lang w:val="cs-CZ"/>
        </w:rPr>
        <w:t>tel. 732 767 923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. účtu: 115 - 8897030277 / 0100</w:t>
      </w:r>
      <w:r>
        <w:rPr/>
        <w:t xml:space="preserve">;  </w:t>
      </w:r>
      <w:r>
        <w:rPr>
          <w:lang w:val="cs-CZ"/>
        </w:rPr>
        <w:t>neplátce DPH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Odběratel: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 xml:space="preserve">Základní škola T. G. Masaryka Otrokovice, příspěvková organizace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J. Žižky 1355, 765 02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zastoupená: Mgr. Martou Zakopalovou, ředitelkou školy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 750 20 238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č. ú. : 27- 6261910237/0100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cs-CZ"/>
        </w:rPr>
        <w:t xml:space="preserve">Předmětem smlouvy je úprava smluvních podmínek pro </w:t>
      </w:r>
      <w:r>
        <w:rPr>
          <w:b/>
          <w:lang w:val="cs-CZ"/>
        </w:rPr>
        <w:t xml:space="preserve">zajištění výuky anglického jazyka prostřednictvím rodilého mluvčího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lang w:val="cs-CZ"/>
        </w:rPr>
      </w:pPr>
      <w:r>
        <w:rPr>
          <w:lang w:val="cs-CZ"/>
        </w:rPr>
        <w:t>Výuka anglického jazyka vedená rodilým mluvčím se uskuteční v prostorách odběratele: Základní škola T. G. Masaryka Otrokovice, příspěvková organizace, J. Žižky 1355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. Doba plnění a rozsah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2.1. Smlouva se uzavírá na dobu určitou od 20. 09. 2021 do 30. 06. 2022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2.2. Rozsah je sjednán následovně: výuka bude realizována v celkovém rozsahu 6 VH týdně (VH =</w:t>
      </w:r>
      <w:r>
        <w:rPr>
          <w:rFonts w:cs="Calibri"/>
          <w:lang w:val="cs-CZ"/>
        </w:rPr>
        <w:t xml:space="preserve"> </w:t>
      </w:r>
      <w:r>
        <w:rPr>
          <w:lang w:val="cs-CZ"/>
        </w:rPr>
        <w:t>vyučovací hodina, tj. 45minut) kromě školních prázdnin, určených dle MŠMT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 xml:space="preserve">2.3. Odběratel má právo zrušit dohodnutý termín výuky vždy s předstihem minimálně 24 hodin před jejím výkonem bez nároku na odměnu dodavateli. Pokud odběratel nedodrží tuto lhůtu, uhradí plánovanou hodinu v plném rozsahu. Odběratel má právo zrušit hodinu i v jiném předstihu a zvolit si, zda bude žádat o její náhradu. Pokud bude odběratel žádat o náhradu hodiny, dodavatel vždy nabídne záložní termín jejího výkonu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2.4. Pokud se lektor nemůže dostavit na výuku z důvodu nemoci, zranění či zásahu vyšší moci, je dodavatel povinen najít za tohoto lektora náhradu, případně hodinu nahradit v termínu vhodném pro odběratele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3. Cena a 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3.1.  Smluvn</w:t>
      </w:r>
      <w:r>
        <w:rPr>
          <w:lang w:val="cs-CZ"/>
        </w:rPr>
        <w:t>í strany se dohodly na níže uvedené ceně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4"/>
        <w:gridCol w:w="1915"/>
        <w:gridCol w:w="1915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zsah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/V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á cena/týde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Anglický -rodilý mluvč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Výuka dětí v rámci školní docház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6 VH/tý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Kč   417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Dle aktuálního rozvrhu hodin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H = vyučovací hodina v délce trvání 45 minut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 xml:space="preserve">3.2. Částka odpovídající počtu odučených hodin bude fakturována odběrateli na konci každého kalendářního měsíce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3.3. Odběratel je povinen řádně a včas platit dodavateli prováděnou výuku v souladu s finančními podmínkami podle této smlouvy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3.4.</w:t>
        <w:tab/>
        <w:t>Platba bude poukazována na výše uvedený účet odběratele v termínu dle splatnosti faktur. Doba splatnosti faktur se sjednává na 15 dnů ode dne vystavení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Výukové materiál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  <w:t>Výukové materiály a náplň výuky se budou přizpůsobovat individuálním potřebám odběratele. Výukový materiál pro žáky není zahrnut v ceně kurzu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5. Povinnosti smluvních stran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1. </w:t>
      </w:r>
      <w:r>
        <w:rPr>
          <w:u w:val="single"/>
          <w:lang w:val="cs-CZ"/>
        </w:rPr>
        <w:t>Povinnosti dodava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rovádět výuku angličtiny v řádné kvalitě, dohodnutém rozsahu a ča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/>
      </w:pPr>
      <w:r>
        <w:rPr>
          <w:lang w:val="cs-CZ"/>
        </w:rPr>
        <w:t>zajistit vhodné lektory – rodilé mluvčí nebo zahraniční lektory naplňující kvalifikační předpoklady pro výuku v daném typu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řizpůsobi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vést řádným způsobem výkaz o počtu odučených hodin a tento na požádání předložit dodavatel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2. </w:t>
      </w:r>
      <w:r>
        <w:rPr>
          <w:u w:val="single"/>
          <w:lang w:val="cs-CZ"/>
        </w:rPr>
        <w:t>Povinnosti odběratele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určit osobu oprávněnou ke komunikaci s do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113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dběratel se dále zavazuje nevstupovat po dobu jednoho roku od skončení platnosti této smlouvy do osobních vztahů s lektory dodavatele ve stejném či obdobném předmětu podnikání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Odběratel i dodavatel je oprávněn provádět kontrolu probíhající jazykové výuky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6. Ostatní ujednání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6.1.  Smluvní vztah daný touto smlouvou může zaniknout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vzájemné dohodě (s dvouměsíční výpovědní lhůtou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uplynutí doby stanovené článkem 2.1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ři podstatném porušení smluvních podmínek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>6.2.  Tato smlouva je vystavena ve dvou vyhotoveních, každé s platností originálu, z nichž každá strana obdrží jeden výtisk.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3.  Měnit a doplňovat smlouvu je možné pouze se souhlasem obou smluvních stran, a to formou vzestupně očíslovaných a oboustranně podepsaných dodatků, které se stávají nedílnou součástí smlouvy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4.  Smluvní strany prohlašují, že si tuto smlouvu přečetly a že nebyla sjednána v tísni ani za jinak jednostranně nevýhodných podmínek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5.  Smluvní strany se dohodly, že se jejich další vzájemné vztahy řídí Občanským zákoníkem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V Otrokovicích dne 1. 9. 2021</w:t>
        <w:tab/>
        <w:tab/>
        <w:tab/>
        <w:tab/>
        <w:tab/>
        <w:t>V Otrokovicích dne 14. 9. 2021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Mgr. Marta Zakopalová</w:t>
        <w:tab/>
        <w:tab/>
        <w:tab/>
        <w:tab/>
        <w:t xml:space="preserve">            </w:t>
        <w:tab/>
        <w:tab/>
        <w:t xml:space="preserve"> Mgr. Martin Stehlík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          </w:t>
      </w:r>
      <w:r>
        <w:rPr>
          <w:lang w:val="cs-CZ"/>
        </w:rPr>
        <w:t xml:space="preserve">ředitelka školy </w:t>
        <w:tab/>
        <w:tab/>
        <w:tab/>
        <w:tab/>
        <w:tab/>
        <w:t xml:space="preserve">    </w:t>
        <w:tab/>
        <w:t xml:space="preserve">         ředitel školy</w:t>
      </w:r>
    </w:p>
    <w:sectPr>
      <w:type w:val="nextPage"/>
      <w:pgSz w:w="12240" w:h="15840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lang w:val="cs-CZ"/>
    </w:rPr>
  </w:style>
  <w:style w:type="character" w:styleId="WW8Num3z0">
    <w:name w:val="WW8Num3z0"/>
    <w:qFormat/>
    <w:rPr>
      <w:rFonts w:ascii="Calibri" w:hAnsi="Calibri" w:cs="Times New Roman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lang w:val="cs-CZ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joy-engli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8:00Z</dcterms:created>
  <dc:creator>Pavla Zakova</dc:creator>
  <dc:description/>
  <cp:keywords/>
  <dc:language>en-US</dc:language>
  <cp:lastModifiedBy>zsotrtgm</cp:lastModifiedBy>
  <cp:lastPrinted>2021-08-31T12:53:00Z</cp:lastPrinted>
  <dcterms:modified xsi:type="dcterms:W3CDTF">2021-09-14T09:15:00Z</dcterms:modified>
  <cp:revision>6</cp:revision>
  <dc:subject/>
  <dc:title/>
</cp:coreProperties>
</file>