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rFonts w:ascii="Frutiger Linotype" w:hAnsi="Frutiger Linotype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3715" cy="789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MEGABOOKS CZ, spol. s r.o.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Třebohostická 2283/2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100 00 Praha - Strašnice</w:t>
      </w:r>
    </w:p>
    <w:p>
      <w:pPr>
        <w:pStyle w:val="Normal"/>
        <w:rPr/>
      </w:pPr>
      <w:r>
        <w:rPr>
          <w:rFonts w:cs="Calibri" w:ascii="Frutiger Linotype" w:hAnsi="Frutiger Linotype"/>
          <w:szCs w:val="20"/>
        </w:rPr>
        <w:t>IČO: 48117196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DIČ: CZ48117196</w:t>
      </w:r>
    </w:p>
    <w:p>
      <w:pPr>
        <w:pStyle w:val="Normal"/>
        <w:ind w:left="7080" w:firstLine="708"/>
        <w:rPr>
          <w:rFonts w:ascii="Frutiger Linotype" w:hAnsi="Frutiger Linotype" w:cs="Calibri"/>
          <w:color w:val="000000"/>
          <w:szCs w:val="20"/>
          <w:shd w:fill="FFFFFF" w:val="clear"/>
        </w:rPr>
      </w:pPr>
      <w:r>
        <w:rPr>
          <w:rFonts w:cs="Calibri" w:ascii="Frutiger Linotype" w:hAnsi="Frutiger Linotype"/>
          <w:color w:val="000000"/>
          <w:szCs w:val="20"/>
          <w:shd w:fill="FFFFFF" w:val="clear"/>
        </w:rPr>
      </w:r>
    </w:p>
    <w:p>
      <w:pPr>
        <w:pStyle w:val="Normal"/>
        <w:ind w:left="7080" w:firstLine="708"/>
        <w:rPr>
          <w:rFonts w:ascii="Frutiger Linotype" w:hAnsi="Frutiger Linotype" w:cs="Calibri"/>
          <w:color w:val="000000"/>
          <w:szCs w:val="20"/>
        </w:rPr>
      </w:pPr>
      <w:r>
        <w:rPr>
          <w:rFonts w:cs="Calibri" w:ascii="Frutiger Linotype" w:hAnsi="Frutiger Linotype"/>
          <w:color w:val="000000"/>
          <w:szCs w:val="20"/>
          <w:shd w:fill="FFFFFF" w:val="clear"/>
        </w:rPr>
        <w:t>KNAV-1665/2021</w:t>
      </w:r>
    </w:p>
    <w:p>
      <w:pPr>
        <w:pStyle w:val="Normal"/>
        <w:ind w:left="7080" w:firstLine="708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Praha, 22. 9. 2021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b/>
          <w:b/>
          <w:sz w:val="22"/>
          <w:szCs w:val="22"/>
        </w:rPr>
      </w:pPr>
      <w:r>
        <w:rPr>
          <w:rFonts w:cs="Calibri" w:ascii="Frutiger Linotype" w:hAnsi="Frutiger Linotype"/>
          <w:b/>
          <w:sz w:val="22"/>
          <w:szCs w:val="22"/>
        </w:rPr>
        <w:t>Objednávka Megabooks 202108</w:t>
      </w:r>
    </w:p>
    <w:p>
      <w:pPr>
        <w:pStyle w:val="Normal"/>
        <w:rPr>
          <w:rFonts w:ascii="Frutiger Linotype" w:hAnsi="Frutiger Linotype" w:cs="Calibri"/>
          <w:b/>
          <w:b/>
          <w:sz w:val="22"/>
          <w:szCs w:val="22"/>
        </w:rPr>
      </w:pPr>
      <w:r>
        <w:rPr>
          <w:rFonts w:cs="Calibri" w:ascii="Frutiger Linotype" w:hAnsi="Frutiger Linotype"/>
          <w:b/>
          <w:sz w:val="22"/>
          <w:szCs w:val="22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Na základě vzájemné dohody závazně objednáváme knihu dle níže uvedené specifikace v celkové hodnotě 68 550,00 Kč včetně DPH.</w:t>
      </w:r>
    </w:p>
    <w:p>
      <w:pPr>
        <w:pStyle w:val="Normal"/>
        <w:ind w:left="-426" w:hanging="0"/>
        <w:rPr>
          <w:rFonts w:ascii="Frutiger Linotype" w:hAnsi="Frutiger Linotype" w:cs="Calibri"/>
          <w:b/>
          <w:b/>
          <w:bCs/>
          <w:color w:val="000000"/>
          <w:szCs w:val="20"/>
          <w:lang w:eastAsia="cs-CZ"/>
        </w:rPr>
      </w:pPr>
      <w:r>
        <w:rPr>
          <w:rFonts w:cs="Calibri" w:ascii="Frutiger Linotype" w:hAnsi="Frutiger Linotype"/>
          <w:b/>
          <w:bCs/>
          <w:color w:val="000000"/>
          <w:szCs w:val="20"/>
          <w:lang w:eastAsia="cs-CZ"/>
        </w:rPr>
      </w:r>
    </w:p>
    <w:p>
      <w:pPr>
        <w:pStyle w:val="Normal"/>
        <w:rPr/>
      </w:pPr>
      <w:r>
        <w:rPr>
          <w:rFonts w:cs="Calibri" w:ascii="Frutiger Linotype" w:hAnsi="Frutiger Linotype"/>
          <w:b/>
          <w:bCs/>
          <w:szCs w:val="20"/>
          <w:lang w:eastAsia="cs-CZ"/>
        </w:rPr>
        <w:t>Titul:</w:t>
        <w:tab/>
        <w:tab/>
        <w:t>Grundriss der romanischen Literaturen des Mittelalters</w:t>
      </w:r>
    </w:p>
    <w:p>
      <w:pPr>
        <w:pStyle w:val="Normal"/>
        <w:rPr/>
      </w:pPr>
      <w:r>
        <w:rPr>
          <w:rFonts w:cs="Calibri" w:ascii="Frutiger Linotype" w:hAnsi="Frutiger Linotype"/>
          <w:b/>
          <w:bCs/>
          <w:szCs w:val="20"/>
          <w:lang w:eastAsia="cs-CZ"/>
        </w:rPr>
        <w:t>Autor:</w:t>
        <w:tab/>
        <w:tab/>
        <w:t xml:space="preserve">Hans U Gumbrecht (Hg.), Ulrich Mölk (Hg.) </w:t>
      </w:r>
    </w:p>
    <w:p>
      <w:pPr>
        <w:pStyle w:val="Normal"/>
        <w:rPr/>
      </w:pPr>
      <w:r>
        <w:rPr>
          <w:rFonts w:cs="Calibri" w:ascii="Frutiger Linotype" w:hAnsi="Frutiger Linotype"/>
          <w:b/>
          <w:bCs/>
          <w:szCs w:val="20"/>
          <w:lang w:eastAsia="cs-CZ"/>
        </w:rPr>
        <w:t>Nakladatel:</w:t>
        <w:tab/>
        <w:t>Winter Verlag</w:t>
      </w:r>
    </w:p>
    <w:p>
      <w:pPr>
        <w:pStyle w:val="Normal"/>
        <w:rPr>
          <w:rFonts w:ascii="Frutiger Linotype" w:hAnsi="Frutiger Linotype" w:cs="Calibri"/>
          <w:b/>
          <w:b/>
          <w:bCs/>
          <w:szCs w:val="20"/>
          <w:lang w:eastAsia="cs-CZ"/>
        </w:rPr>
      </w:pPr>
      <w:r>
        <w:rPr>
          <w:rFonts w:cs="Calibri" w:ascii="Frutiger Linotype" w:hAnsi="Frutiger Linotype"/>
          <w:b/>
          <w:bCs/>
          <w:szCs w:val="20"/>
          <w:lang w:eastAsia="cs-CZ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620"/>
        <w:gridCol w:w="40"/>
        <w:gridCol w:w="5520"/>
        <w:gridCol w:w="640"/>
      </w:tblGrid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Frutiger Linotype" w:hAnsi="Frutiger Linotype" w:cs="Calibri"/>
                <w:b/>
                <w:b/>
                <w:bCs/>
                <w:sz w:val="18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sz w:val="18"/>
                <w:lang w:eastAsia="cs-CZ"/>
              </w:rPr>
              <w:t>Grundriss der romanischen Literaturen des Mittelalter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b/>
                <w:b/>
                <w:bCs/>
                <w:sz w:val="18"/>
                <w:lang w:eastAsia="cs-CZ"/>
              </w:rPr>
            </w:pPr>
            <w:r>
              <w:rPr>
                <w:rFonts w:cs="Calibri" w:ascii="Frutiger Linotype" w:hAnsi="Frutiger Linotype"/>
                <w:b/>
                <w:bCs/>
                <w:sz w:val="18"/>
                <w:lang w:eastAsia="cs-CZ"/>
              </w:rPr>
              <w:t>Title ID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225-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: LN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: Généralité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732-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2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2: I. Bibliographie générale. II. Bibliographie du Volume II, tome 1. A. La lirica pretrovadoresc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128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857-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3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3: B I: 1. Einleitung – Das trobadoreske Gattungssystem und sein Sitz im Leben. 2. Zur Metrik der Trobadors a „Vers“ und Kanzo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893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838-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4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4: B II: b-Descort und Lai, c-Sirventes, d-Sirventes-Kanzone, e-Cobla, f-Kreuzzugslied, g-Klagelie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20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733-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5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5: B III: h-Tenzone, i-Partimen, j-Pastorela, k-Tagelied, l-Romanze, m-Tanzlied und Estampida, n-Religiöses Lied, o-Salut d’amo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12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930-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6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6: C: La poesia lirica galego-portoghes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28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4147-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II: TOM 1, FASC 7 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7: A: Avant les troubadours. B: La lyrique occitane (Parties documentaires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3161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969-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: TOM 1, FASC 8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: Les genres lyriques: Fasc. 8: C: La lyrique galicienne et portugaise. (Partie documentaire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311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977-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I: TOM 1, FASC 2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I: Les épopées romanes: Tomus 1: A. L’épopée en France, B. L’épopée dans la péninsule ibérique, C. L’épopée en Italie. Fasc 2: A I: 1. Chanson de Roland et Geste de Charlemag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316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451-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I: TOM 2, FASC 2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I: Les épopées romanes: Tomus 2: A. L’épopée en France, B. L’épopée dans la péninsule ibérique, C. L’épopée en Italie. Fasc 2: A I: 1. Chanson de Roland et Geste de Charlemagne (Partie documentaire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55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0988-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I: TOM 1-2, FASC 3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I: Les épopées romanes: Tomus 1/2: A. L’epopée en France. Fascicule 3: 2. La Geste des Narbonnais (cycle de Guillaume d’Orange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690-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II: TOM 1/2, FASC 9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I: Les épopées romanes: Tomus 1/2: B. L’épopée dans la péninsule ibérique. Fascicule 9: L’épopée dans la péninsule ibériqu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758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1589-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undriß der roman. Literaturen, III, 1/2, Fasc. 10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II: Les épopées romanes: Tomus 1/2 (Fascicule 10): C. Franco-italien et épopée franco-italien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5146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533-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IV: TOM 2 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V: Le roman jusqu’à la fin du XIIIe siècl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62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666-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V: TOM 1/2, FASC 2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Frutiger Linotype" w:cs="Frutiger Linotype" w:ascii="Frutiger Linotype" w:hAnsi="Frutiger Linotype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V: Les formes narratives brèves: Tomus 1/2, Fasc 2: Les formes narratives brèves en Espagne et au Portuga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73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4393-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V: TOM 1/2, FASC 3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Frutiger Linotype" w:cs="Frutiger Linotype" w:ascii="Frutiger Linotype" w:hAnsi="Frutiger Linotype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V: Les formes narratives brèves:  Tomus 1/2, Fasc 3: Les formes narratives brèves en Ital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338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1028-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VI: TOM 1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VI: La littérature didactique, allégorique et satirique: Tomus 1: Partie historiqu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121-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VI: TOM 2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VI: La littérature didactique, allégorique et satirique: Tomus 2: Partie documentair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168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929-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VIII: TOM 1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VIII/1: La littérature française aux XIVe et XVe siècl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95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435-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X: TOM 1, FASC 4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X: La littérature dans la Péninsule Ibérique aux XIVe et XVe siècles: Tomus 1: A. Les genres lyriques, B. Les genres narratifs, C. La littérature allégorique, satirique, didactique. Fasc 4: Les genres narratif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54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003-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IX: TOM 2, FASC 7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IX: La littérature dans la Péninsule Ibérique aux XIVe et XVe siècles: Tomus 2, Fasc 7: La littérature didactique en pros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33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767-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X: TOM 1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: Die italienische Literatur im Zeitalter Dantes und am Übergang vom Mittelalter zur Renaissance: Tomus 1: Dantes ‚Commedia‘ und die Dante-Rezeption des 14. und 15. Jahrhunder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82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995-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X: TOM 2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: Die italienische Literatur im Zeitalter Dantes und am Übergang vom Mittelalter zur Renaissance: Tomus 2: Die Literatur bis zur Renaissan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3021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0130-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VOL. XI: TOM 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I: La littérature historiographique des origines à 1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554-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XI: TOM 1, 1.TL.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I: La littérature historiographique des origines à 1500: Tomus 1, 3 Teilbde: (Partie historique) / Teil Teilbd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64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638-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XI: TOM 1, 2.TL.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I: La littérature historiographique des origines à 1500: Tomus 1, 3 Teilbde: (Partie historique) / Teil Teilbd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71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3640-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 xml:space="preserve">GRLMA VOL. XI: TOM 1, 3.TL.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Volume XI: La littérature historiographique des origines à 1500: Tomus 1, 3 Teilbde: (Partie historique) / Teil Teilbd 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71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2791-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/BEGLEITREIHE: BD. 1: LITERATUR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216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978-3-8253-4432-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GRLMA /BEGLEITREIHE: BAND I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Linotype" w:hAnsi="Frutiger Linotype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Frutiger Linotype" w:hAnsi="Frutiger Linotype" w:cs="Calibri"/>
                <w:sz w:val="16"/>
                <w:szCs w:val="16"/>
                <w:lang w:eastAsia="cs-CZ"/>
              </w:rPr>
            </w:pPr>
            <w:r>
              <w:rPr>
                <w:rFonts w:cs="Calibri" w:ascii="Frutiger Linotype" w:hAnsi="Frutiger Linotype"/>
                <w:sz w:val="16"/>
                <w:szCs w:val="16"/>
                <w:lang w:eastAsia="cs-CZ"/>
              </w:rPr>
              <w:t>3422</w:t>
            </w:r>
          </w:p>
        </w:tc>
      </w:tr>
    </w:tbl>
    <w:p>
      <w:pPr>
        <w:pStyle w:val="Normal"/>
        <w:rPr>
          <w:rFonts w:ascii="Frutiger Linotype" w:hAnsi="Frutiger Linotype" w:cs="Calibri"/>
          <w:b/>
          <w:b/>
          <w:bCs/>
          <w:lang w:eastAsia="cs-CZ"/>
        </w:rPr>
      </w:pPr>
      <w:r>
        <w:rPr>
          <w:rFonts w:cs="Calibri" w:ascii="Frutiger Linotype" w:hAnsi="Frutiger Linotype"/>
          <w:b/>
          <w:bCs/>
          <w:lang w:eastAsia="cs-CZ"/>
        </w:rPr>
      </w:r>
    </w:p>
    <w:p>
      <w:pPr>
        <w:pStyle w:val="Normal"/>
        <w:rPr>
          <w:rFonts w:ascii="Frutiger Linotype" w:hAnsi="Frutiger Linotype" w:cs="Calibri"/>
          <w:b/>
          <w:b/>
          <w:bCs/>
          <w:lang w:eastAsia="cs-CZ"/>
        </w:rPr>
      </w:pPr>
      <w:r>
        <w:rPr>
          <w:rFonts w:cs="Calibri" w:ascii="Frutiger Linotype" w:hAnsi="Frutiger Linotype"/>
          <w:b/>
          <w:bCs/>
          <w:lang w:eastAsia="cs-CZ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S pozdravem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xxx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Oddělení akvizice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</w:r>
    </w:p>
    <w:p>
      <w:pPr>
        <w:pStyle w:val="Normal"/>
        <w:rPr>
          <w:rFonts w:ascii="Frutiger Linotype" w:hAnsi="Frutiger Linotype" w:cs="Calibri"/>
          <w:b/>
          <w:b/>
          <w:szCs w:val="20"/>
        </w:rPr>
      </w:pPr>
      <w:r>
        <w:rPr>
          <w:rFonts w:cs="Calibri" w:ascii="Frutiger Linotype" w:hAnsi="Frutiger Linotype"/>
          <w:b/>
          <w:szCs w:val="20"/>
        </w:rPr>
        <w:t>Knihovna AV ČR, v. v. i.</w:t>
      </w:r>
    </w:p>
    <w:p>
      <w:pPr>
        <w:pStyle w:val="Normal"/>
        <w:rPr>
          <w:rFonts w:ascii="Frutiger Linotype" w:hAnsi="Frutiger Linotype" w:cs="Calibri"/>
          <w:b/>
          <w:b/>
          <w:szCs w:val="20"/>
        </w:rPr>
      </w:pPr>
      <w:r>
        <w:rPr>
          <w:rFonts w:cs="Calibri" w:ascii="Frutiger Linotype" w:hAnsi="Frutiger Linotype"/>
          <w:szCs w:val="20"/>
        </w:rPr>
        <w:t>Národní 1009/3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110 00 Praha 1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IČO: 67985971</w:t>
      </w:r>
    </w:p>
    <w:p>
      <w:pPr>
        <w:pStyle w:val="Normal"/>
        <w:rPr>
          <w:rFonts w:ascii="Frutiger Linotype" w:hAnsi="Frutiger Linotype" w:cs="Calibri"/>
          <w:szCs w:val="20"/>
        </w:rPr>
      </w:pPr>
      <w:r>
        <w:rPr>
          <w:rFonts w:cs="Calibri" w:ascii="Frutiger Linotype" w:hAnsi="Frutiger Linotype"/>
          <w:szCs w:val="20"/>
        </w:rPr>
        <w:t>DIČ: CZ67985971</w:t>
      </w:r>
    </w:p>
    <w:sectPr>
      <w:headerReference w:type="default" r:id="rId3"/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Arial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utiger Linotyp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Linotype;Arial;Times New Roman" w:hAnsi="Frutiger Linotype;Arial;Times New Roman" w:eastAsia="Times New Roman" w:cs="Frutiger Linotype;Arial;Times New Roman"/>
      <w:color w:val="00000A"/>
      <w:sz w:val="20"/>
      <w:szCs w:val="18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9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utiger Linotype;Arial;Times New Roman" w:hAnsi="Frutiger Linotype;Arial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inotype;Arial;Times New Roman" w:hAnsi="Frutiger Linotype;Ari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Noto Sans CJK SC Regular" w:cs="FreeSans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6:00Z</dcterms:created>
  <dc:creator>Borecky</dc:creator>
  <dc:description/>
  <cp:keywords/>
  <dc:language>en-US</dc:language>
  <cp:lastModifiedBy>sekretariat</cp:lastModifiedBy>
  <cp:lastPrinted>2019-06-11T10:14:00Z</cp:lastPrinted>
  <dcterms:modified xsi:type="dcterms:W3CDTF">2021-09-22T10:35:00Z</dcterms:modified>
  <cp:revision>13</cp:revision>
  <dc:subject/>
  <dc:title/>
</cp:coreProperties>
</file>