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  Smlouva o dílo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6"/>
          <w:szCs w:val="26"/>
        </w:rPr>
        <w:t>( podle občanského zákoník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DAVATEL:  Mateřská škola Nový Bydžov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F. Palackého  1241,  504 01  Nový Bydžov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Zastoupený :  Miroslavou Vaculíkovou,  ředitelkou mateřské školy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IČ: 70189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HOTOVITEL: Sezzam,spol. s.r.o., Pardubická 100, 533 45 Opatovice nad Labem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IČ: 00655368  ,  DIČ: CZ00655368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uzavírají tuto smlouvu o dí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 I. Předmět smlouvy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Dodávka nového mycího stroje Winterhalter UC-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II. Cena a způsob placen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elková cena díla </w:t>
      </w:r>
      <w:r>
        <w:rPr>
          <w:b/>
          <w:sz w:val="26"/>
          <w:szCs w:val="26"/>
        </w:rPr>
        <w:t>činí  132 150,00  Kč  bez DPH</w:t>
      </w:r>
      <w:r>
        <w:rPr>
          <w:sz w:val="26"/>
          <w:szCs w:val="26"/>
        </w:rPr>
        <w:t xml:space="preserve"> ,    tj</w:t>
      </w:r>
      <w:r>
        <w:rPr>
          <w:b/>
          <w:sz w:val="26"/>
          <w:szCs w:val="26"/>
        </w:rPr>
        <w:t>. 159 901,50  Kč</w:t>
      </w:r>
      <w:r>
        <w:rPr>
          <w:sz w:val="26"/>
          <w:szCs w:val="26"/>
        </w:rPr>
        <w:t xml:space="preserve"> s DPH 21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ena za dodávku bude realizována po úplném dodání předmětu zakázky, na základě vystavené faktury se </w:t>
      </w:r>
      <w:r>
        <w:rPr>
          <w:b/>
          <w:bCs/>
          <w:sz w:val="26"/>
          <w:szCs w:val="26"/>
        </w:rPr>
        <w:t>14</w:t>
      </w:r>
      <w:r>
        <w:rPr>
          <w:sz w:val="26"/>
          <w:szCs w:val="26"/>
        </w:rPr>
        <w:t xml:space="preserve"> denní splatností ode dne doručení zadavateli. Zadavatel se zavazuje zaplatit smluvní pokutu ve výši 0.05% z fakturované částky za každý započatý kalendářní den prodlení s termínem splatnosti faktu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davatel se zavazuje zaplatit smluvní pokutu ve výši 0.05% z ceny dodávky za každý započatý kalendářní den prodlení s termínem dodání.</w:t>
      </w:r>
    </w:p>
    <w:p>
      <w:pPr>
        <w:pStyle w:val="Normal"/>
        <w:rPr/>
      </w:pPr>
      <w:r>
        <w:rPr>
          <w:sz w:val="26"/>
          <w:szCs w:val="26"/>
        </w:rPr>
        <w:t xml:space="preserve">Dodavatel se zavazuje zaplatit smluvní pokutu ve výši 0.05% z ceny dodávky za každý započatý kalendářní den prodlení s termínem pro odstranění vady, dohodnutým v reklamačním řízení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III. Termín provedení a převzet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ílo bude zhotoveno do:  20. 9.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ísto dodání: Mateřská škola, F. Palackého 1241, 504 01  Nový Bydžov. </w:t>
      </w:r>
    </w:p>
    <w:p>
      <w:pPr>
        <w:pStyle w:val="Normal"/>
        <w:rPr/>
      </w:pPr>
      <w:r>
        <w:rPr>
          <w:sz w:val="26"/>
          <w:szCs w:val="26"/>
        </w:rPr>
        <w:t xml:space="preserve">Pokud budou v době předání na díle viditelné vady , k předání a převzetí díla dojde až po jejich odstranění. </w:t>
      </w:r>
      <w:r>
        <w:rPr>
          <w:b/>
          <w:bCs/>
          <w:sz w:val="26"/>
          <w:szCs w:val="26"/>
        </w:rPr>
        <w:t>K odstranění případných nedodělků nebo vad dojde okamžitě, nejdéle však do 30 pracovních dn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áklady na odstranění vad nese zhotovit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evzetí díla bude potvrzeno podpisem dodacích listů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</w:t>
      </w:r>
      <w:r>
        <w:rPr>
          <w:b/>
          <w:bCs/>
          <w:sz w:val="26"/>
          <w:szCs w:val="26"/>
        </w:rPr>
        <w:t>IV. Záruka,kvalitativní podmínk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hotovitel poskytuje záruku  24 měsíců od předání díla. </w:t>
      </w:r>
    </w:p>
    <w:p>
      <w:pPr>
        <w:pStyle w:val="Normal"/>
        <w:rPr/>
      </w:pPr>
      <w:r>
        <w:rPr>
          <w:sz w:val="26"/>
          <w:szCs w:val="26"/>
        </w:rPr>
        <w:t>Záruka spočívá v tom, že dodavatel zjištěné skryté vady, které se projeví v záruční době, bezplatně odstraní v termínu dohodnutém při reklamačním řízení.</w:t>
      </w:r>
    </w:p>
    <w:p>
      <w:pPr>
        <w:pStyle w:val="Normal"/>
        <w:rPr/>
      </w:pPr>
      <w:r>
        <w:rPr>
          <w:sz w:val="26"/>
          <w:szCs w:val="26"/>
        </w:rPr>
        <w:t xml:space="preserve">Dodavatel je povinen v rámci dodání použít pouze takové materiály, zařízení a technologie, jejichž použití je v ČR schváleno a mají osvědčení o jakosti materiálu,výrobku a použité technolgii. Zjištění nedodržení těchto podmínek v průběhu realizace zakázky může být důvodem pro odstoupení od smlouvy ze strany zadavatele bez nároku na náhradu škody, která tím dodavateli vznikl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V. Odstoupení od smlouv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davatel může odstoupit od smlouvy v případě podstatného porušení smlouvy na straně dodavatele. Za takové podstatné porušení smlouvy ze strany dodavatele se pokládá nedodržení kvalitativních podmínek dodávky a nezjednání okamžité nápravy ani po písemné výzvě zadavate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>VI. Prohlášení str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davatel se zavazuje spolupůsobit při výkonu finanční kontroly coby osoba povinná v souladu s ustanovením §2 písm.e) zákona č.320/2001 Sb., o finanční kontrole ve veřejné správ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ě strany prohlašují,že si smlouvu o dílo sepsanou na základě svobodné vůle přečetly a s jejím obsahem souhlasí. Na důkaz toho připojují své podpi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Novém Bydžově 7. 9. 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.</w:t>
        <w:tab/>
        <w:t>……..…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Miroslava Vaculíková - ředitelka škol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Pardubicích</w:t>
        <w:tab/>
        <w:t>7. 9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Filip Rempl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0:00Z</dcterms:created>
  <dc:creator>Miroslav Muchl</dc:creator>
  <dc:description/>
  <dc:language>en-US</dc:language>
  <cp:lastModifiedBy>tomkova1</cp:lastModifiedBy>
  <cp:lastPrinted>2013-04-16T10:16:00Z</cp:lastPrinted>
  <dcterms:modified xsi:type="dcterms:W3CDTF">2021-09-22T08:40:00Z</dcterms:modified>
  <cp:revision>2</cp:revision>
  <dc:subject/>
  <dc:title/>
</cp:coreProperties>
</file>