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790575</wp:posOffset>
                </wp:positionV>
                <wp:extent cx="1856105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660"/>
                              <w:rPr/>
                            </w:pPr>
                            <w:r>
                              <w:rPr>
                                <w:rStyle w:val="Titulektabulky31"/>
                                <w:b w:val="false"/>
                                <w:bCs w:val="false"/>
                                <w:color w:val="000000"/>
                              </w:rPr>
                              <w:t>azklima</w:t>
                            </w:r>
                          </w:p>
                          <w:p>
                            <w:pPr>
                              <w:pStyle w:val="Titulektabulky4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41"/>
                                <w:b w:val="false"/>
                                <w:bCs w:val="false"/>
                                <w:color w:val="000000"/>
                              </w:rPr>
                              <w:t>člen ČEZ 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2.95pt;mso-wrap-distance-left:0pt;mso-wrap-distance-right:0pt;mso-wrap-distance-top:0pt;mso-wrap-distance-bottom:0pt;margin-top:62.2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660"/>
                        <w:rPr/>
                      </w:pPr>
                      <w:r>
                        <w:rPr>
                          <w:rStyle w:val="Titulektabulky31"/>
                          <w:b w:val="false"/>
                          <w:bCs w:val="false"/>
                          <w:color w:val="000000"/>
                        </w:rPr>
                        <w:t>azklima</w:t>
                      </w:r>
                    </w:p>
                    <w:p>
                      <w:pPr>
                        <w:pStyle w:val="Titulektabulky4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41"/>
                          <w:b w:val="false"/>
                          <w:bCs w:val="false"/>
                          <w:color w:val="000000"/>
                        </w:rPr>
                        <w:t>člen ČEZ E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776605</wp:posOffset>
                </wp:positionV>
                <wp:extent cx="6269990" cy="524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ind w:right="108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AZ KLIMA a.s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ind w:right="1080" w:hanging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Turanka 115a | 627 00 Brno</w:t>
                              <w:br/>
                            </w:r>
                            <w:r>
                              <w:rPr>
                                <w:rStyle w:val="Zkladntext42"/>
                                <w:b w:val="false"/>
                                <w:bCs w:val="false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 xml:space="preserve">+420 544 500 811 |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azklima@azklima.com</w:t>
                              </w:r>
                            </w:hyperlink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azklima.com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right="108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ISO 90011 ISO 14001 | OHSAS 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1.3pt;mso-wrap-distance-left:0pt;mso-wrap-distance-right:0pt;mso-wrap-distance-top:0pt;mso-wrap-distance-bottom:0pt;margin-top:61.1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ind w:right="108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AZ KLIMA a.s.</w:t>
                      </w:r>
                    </w:p>
                    <w:p>
                      <w:pPr>
                        <w:pStyle w:val="Zkladntext411"/>
                        <w:shd w:fill="auto" w:val="clear"/>
                        <w:ind w:right="1080" w:hanging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Turanka 115a | 627 00 Brno</w:t>
                        <w:br/>
                      </w:r>
                      <w:r>
                        <w:rPr>
                          <w:rStyle w:val="Zkladntext42"/>
                          <w:b w:val="false"/>
                          <w:bCs w:val="false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 xml:space="preserve">+420 544 500 811 |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azklima@azklima.com</w:t>
                        </w:r>
                      </w:hyperlink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azklima.com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ind w:right="108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ISO 90011 ISO 14001 | OHSAS 1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ge">
                  <wp:posOffset>1404620</wp:posOffset>
                </wp:positionV>
                <wp:extent cx="34734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5"/>
                                <w:i w:val="false"/>
                                <w:iCs w:val="false"/>
                                <w:color w:val="00000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5pt;mso-wrap-distance-left:0pt;mso-wrap-distance-right:0pt;mso-wrap-distance-top:0pt;mso-wrap-distance-bottom:0pt;margin-top:110.6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5"/>
                          <w:i w:val="false"/>
                          <w:iCs w:val="false"/>
                          <w:color w:val="00000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1525270</wp:posOffset>
                </wp:positionV>
                <wp:extent cx="3213100" cy="807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413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 Akce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rno - Psychiatrická léčebna, oprava chladícího st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ntakt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3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  <w:lang w:val="cs-CZ" w:eastAsia="cs-CZ"/>
                                    </w:rPr>
                                    <w:t>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63.6pt;mso-wrap-distance-left:0pt;mso-wrap-distance-right:0pt;mso-wrap-distance-top:0pt;mso-wrap-distance-bottom:0pt;margin-top:120.1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413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 Akce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rno - Psychiatrická léčebna, oprava chladícího stroj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ntakt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3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4040</wp:posOffset>
                </wp:positionH>
                <wp:positionV relativeFrom="page">
                  <wp:posOffset>1493520</wp:posOffset>
                </wp:positionV>
                <wp:extent cx="6269990" cy="916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22"/>
                              <w:ind w:left="5688" w:right="1522" w:hanging="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before="0" w:after="0"/>
                              <w:ind w:left="5688" w:right="1522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AZ KLIMA a.s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left="5688" w:right="23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Tuřanka 115a, 627 00 Brno</w:t>
                              <w:br/>
                              <w:t>IČ: 2477263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64"/>
                              <w:ind w:left="5688" w:right="15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.</w:t>
                              <w:br/>
                              <w:t xml:space="preserve">Číslo účtu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2.15pt;mso-wrap-distance-left:0pt;mso-wrap-distance-right:0pt;mso-wrap-distance-top:0pt;mso-wrap-distance-bottom:0pt;margin-top:117.6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22"/>
                        <w:ind w:left="5688" w:right="1522" w:hanging="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711"/>
                        <w:shd w:fill="auto" w:val="clear"/>
                        <w:spacing w:before="0" w:after="0"/>
                        <w:ind w:left="5688" w:right="1522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AZ KLIMA a.s.</w:t>
                      </w:r>
                    </w:p>
                    <w:p>
                      <w:pPr>
                        <w:pStyle w:val="Zkladntext81"/>
                        <w:shd w:fill="auto" w:val="clear"/>
                        <w:ind w:left="5688" w:right="23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Tuřanka 115a, 627 00 Brno</w:t>
                        <w:br/>
                        <w:t>IČ: 24772631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64"/>
                        <w:ind w:left="5688" w:right="15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.</w:t>
                        <w:br/>
                        <w:t xml:space="preserve">Číslo účtu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2494280</wp:posOffset>
                </wp:positionV>
                <wp:extent cx="6269990" cy="318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8340" w:leader="underscore"/>
                                <w:tab w:val="left" w:pos="8930" w:leader="none"/>
                              </w:tabs>
                              <w:spacing w:lineRule="exact" w:line="140" w:before="0" w:after="81"/>
                              <w:ind w:left="25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č.:</w:t>
                              <w:tab/>
                              <w:t>N214822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00" w:before="0" w:after="0"/>
                              <w:ind w:left="25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rno - Psychiatrická léčebna, oprava chladícího stroj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5.05pt;mso-wrap-distance-left:0pt;mso-wrap-distance-right:0pt;mso-wrap-distance-top:0pt;mso-wrap-distance-bottom:0pt;margin-top:196.4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8340" w:leader="underscore"/>
                          <w:tab w:val="left" w:pos="8930" w:leader="none"/>
                        </w:tabs>
                        <w:spacing w:lineRule="exact" w:line="140" w:before="0" w:after="81"/>
                        <w:ind w:left="25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č.:</w:t>
                        <w:tab/>
                        <w:t>N214822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200" w:before="0" w:after="0"/>
                        <w:ind w:left="25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rno - Psychiatrická léčebna, oprava chladícího stroj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2981960</wp:posOffset>
                </wp:positionV>
                <wp:extent cx="6269355" cy="14268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4"/>
                              <w:gridCol w:w="638"/>
                              <w:gridCol w:w="576"/>
                              <w:gridCol w:w="1282"/>
                              <w:gridCol w:w="950"/>
                              <w:gridCol w:w="137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B Diagnostika a zjištění - výjezd dne 19.08.202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B Termostatický ventil BBIZE 8-GA R410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Řídící deska (náhrada za 9113036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ce technika, kontrola těsnost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HLADIVO R410A - dle skutečnosti (pouze v případě, že nastane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kologická likvidace chladiva - dle skutečnosti (pouze v případě, že nastane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obný montážní, spojovací a čistící materiál , dusík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2"/>
                                      <w:color w:val="000000"/>
                                    </w:rPr>
                                    <w:t>Celkem za dodávku a montáž bez DPH                                                                                                                                                                                                                         78 3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12.35pt;mso-wrap-distance-left:0pt;mso-wrap-distance-right:0pt;mso-wrap-distance-top:0pt;mso-wrap-distance-bottom:0pt;margin-top:234.8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4"/>
                        <w:gridCol w:w="638"/>
                        <w:gridCol w:w="576"/>
                        <w:gridCol w:w="1282"/>
                        <w:gridCol w:w="950"/>
                        <w:gridCol w:w="137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B Diagnostika a zjištění - výjezd dne 19.08.202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B Termostatický ventil BBIZE 8-GA R410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Řídící deska (náhrada za 9113036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ce technika, kontrola těsnost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HLADIVO R410A - dle skutečnosti (pouze v případě, že nastane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kologická likvidace chladiva - dle skutečnosti (pouze v případě, že nastane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obný montážní, spojovací a čistící materiál , dusík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>Celkem za dodávku a montáž bez DPH                                                                                                                                                                                                                         78 35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715</wp:posOffset>
                </wp:positionH>
                <wp:positionV relativeFrom="page">
                  <wp:posOffset>4359275</wp:posOffset>
                </wp:positionV>
                <wp:extent cx="4511040" cy="554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Cenová nabídka neobsahuj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Nově zjištěné závady, které nejsou zmíněny v této cenové nabídce, budou odstraněny pouze s Vaším písemným souhlasem o navýšení ceny. Všechny náklady související se zajištěním volného a bezpečného přístupu k zařízení a to v souladu s platnými předpisy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becně vše, co není výslovně uvedeno v této nabíd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43.65pt;mso-wrap-distance-left:0pt;mso-wrap-distance-right:0pt;mso-wrap-distance-top:0pt;mso-wrap-distance-bottom:0pt;margin-top:343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Cenová nabídka neobsahuje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Nově zjištěné závady, které nejsou zmíněny v této cenové nabídce, budou odstraněny pouze s Vaším písemným souhlasem o navýšení ceny. Všechny náklady související se zajištěním volného a bezpečného přístupu k zařízení a to v souladu s platnými předpisy.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becně vše, co není výslovně uvedeno v této nabíd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5045075</wp:posOffset>
                </wp:positionV>
                <wp:extent cx="6269990" cy="707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Platnost nabídky: </w:t>
                            </w:r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>6 týdnů</w:t>
                            </w:r>
                            <w:bookmarkEnd w:id="2"/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ermín provedení prací: 4 </w:t>
                            </w:r>
                            <w:r>
                              <w:rPr>
                                <w:rStyle w:val="Zkladntext7Netun"/>
                                <w:b w:val="false"/>
                                <w:bCs w:val="false"/>
                                <w:color w:val="000000"/>
                              </w:rPr>
                              <w:t>týdny od objednávky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Záruka: 12 měsíců od termínu dodání.</w:t>
                            </w:r>
                          </w:p>
                          <w:p>
                            <w:pPr>
                              <w:pStyle w:val="Zkladntext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Záruka na nová zařízení dle výrobce</w:t>
                            </w:r>
                          </w:p>
                          <w:p>
                            <w:pPr>
                              <w:pStyle w:val="Zkladntext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Záruka opravy, montáž 6 měsí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5.7pt;mso-wrap-distance-left:0pt;mso-wrap-distance-right:0pt;mso-wrap-distance-top:0pt;mso-wrap-distance-bottom:0pt;margin-top:397.2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Platnost nabídky: </w:t>
                      </w:r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>6 týdnů</w:t>
                      </w:r>
                      <w:bookmarkEnd w:id="3"/>
                    </w:p>
                    <w:p>
                      <w:pPr>
                        <w:pStyle w:val="Zkladntext71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ermín provedení prací: 4 </w:t>
                      </w:r>
                      <w:r>
                        <w:rPr>
                          <w:rStyle w:val="Zkladntext7Netun"/>
                          <w:b w:val="false"/>
                          <w:bCs w:val="false"/>
                          <w:color w:val="000000"/>
                        </w:rPr>
                        <w:t>týdny od objednávky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Záruka: 12 měsíců od termínu dodání.</w:t>
                      </w:r>
                    </w:p>
                    <w:p>
                      <w:pPr>
                        <w:pStyle w:val="Zkladntext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Záruka na nová zařízení dle výrobce</w:t>
                      </w:r>
                    </w:p>
                    <w:p>
                      <w:pPr>
                        <w:pStyle w:val="Zkladntext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Záruka opravy, montáž 6 měsíc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915</wp:posOffset>
                </wp:positionH>
                <wp:positionV relativeFrom="page">
                  <wp:posOffset>5849620</wp:posOffset>
                </wp:positionV>
                <wp:extent cx="6210300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571" w:leader="underscor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nová nabídka platí pro práci v běžné pracovní době (7-15:30) v pracovní dny. Při požadavku na provedení mimo běžnou pracovní dobu je účtován příplatek +25%, práce v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noci a soboty +50%, neděle a státní svátek +100% na montáž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1.65pt;mso-wrap-distance-left:0pt;mso-wrap-distance-right:0pt;mso-wrap-distance-top:0pt;mso-wrap-distance-bottom:0pt;margin-top:460.6pt;mso-position-vertical-relative:page;margin-left:4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571" w:leader="underscor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nová nabídka platí pro práci v běžné pracovní době (7-15:30) v pracovní dny. Při požadavku na provedení mimo běžnou pracovní dobu je účtován příplatek +25%, práce v </w:t>
                      </w:r>
                      <w:r>
                        <w:rPr>
                          <w:rStyle w:val="Zkladntext22"/>
                          <w:color w:val="000000"/>
                        </w:rPr>
                        <w:t>noci a soboty +50%, neděle a státní svátek +100% na montáž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6599555</wp:posOffset>
                </wp:positionV>
                <wp:extent cx="624840" cy="88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latební podmínky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7pt;mso-wrap-distance-left:0pt;mso-wrap-distance-right:0pt;mso-wrap-distance-top:0pt;mso-wrap-distance-bottom:0pt;margin-top:519.6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latební podmínky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6873240</wp:posOffset>
                </wp:positionV>
                <wp:extent cx="6269990" cy="1263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ufáme, že Vás naše nabídka zaujala a v případě Vašeho zájmu Vám rádi zodpovíme veškeré další technické a obchodní dotaz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.95pt;mso-wrap-distance-left:0pt;mso-wrap-distance-right:0pt;mso-wrap-distance-top:0pt;mso-wrap-distance-bottom:0pt;margin-top:541.2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ufáme, že Vás naše nabídka zaujala a v případě Vašeho zájmu Vám rádi zodpovíme veškeré další technické a obchodní dotaz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ge">
                  <wp:posOffset>7290435</wp:posOffset>
                </wp:positionV>
                <wp:extent cx="2193925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eme Vám za projevený zájem a těšíme se na další spoluprá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pt;mso-wrap-distance-left:0pt;mso-wrap-distance-right:0pt;mso-wrap-distance-top:0pt;mso-wrap-distance-bottom:0pt;margin-top:574.0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eme Vám za projevený zájem a těšíme se na další spoluprá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ge">
                  <wp:posOffset>7564755</wp:posOffset>
                </wp:positionV>
                <wp:extent cx="7103110" cy="88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140"/>
                              <w:ind w:left="15" w:right="4248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Vypracova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xx 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highlight w:val="black"/>
                              </w:rPr>
                              <w:t xml:space="preserve"> 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tel.:  </w:t>
                            </w:r>
                            <w:r>
                              <w:rPr>
                                <w:highlight w:val="black"/>
                              </w:rPr>
                              <w:t>Xxxxxxx Xxxxxx Xxxxxxx 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highlight w:val="black"/>
                              </w:rPr>
                              <w:t>Xxxxxxx Xxxxxxx Xxxxxxx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pt;mso-wrap-distance-left:0pt;mso-wrap-distance-right:0pt;mso-wrap-distance-top:0pt;mso-wrap-distance-bottom:0pt;margin-top:595.6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140"/>
                        <w:ind w:left="15" w:right="4248" w:hanging="0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>Vypracoval:</w:t>
                        <w:tab/>
                      </w:r>
                      <w:r>
                        <w:rPr>
                          <w:highlight w:val="black"/>
                        </w:rPr>
                        <w:t>Xxxxxxx 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  <w:r>
                        <w:rPr>
                          <w:highlight w:val="black"/>
                        </w:rPr>
                        <w:t xml:space="preserve"> 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tel.:  </w:t>
                      </w:r>
                      <w:r>
                        <w:rPr>
                          <w:highlight w:val="black"/>
                        </w:rPr>
                        <w:t>Xxxxxxx Xxxxxx Xxxxxxx x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highlight w:val="black"/>
                        </w:rPr>
                        <w:t>Xxxxxxx Xxxxxxx Xxxxxxx</w:t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30875</wp:posOffset>
                </wp:positionH>
                <wp:positionV relativeFrom="page">
                  <wp:posOffset>7564755</wp:posOffset>
                </wp:positionV>
                <wp:extent cx="636905" cy="889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atum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5.0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pt;mso-wrap-distance-left:0pt;mso-wrap-distance-right:0pt;mso-wrap-distance-top:0pt;mso-wrap-distance-bottom:0pt;margin-top:595.65pt;mso-position-vertical-relative:page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Datum: </w:t>
                      </w:r>
                      <w:r>
                        <w:rPr>
                          <w:rStyle w:val="Zkladntext2"/>
                          <w:color w:val="000000"/>
                        </w:rPr>
                        <w:t>15.0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3">
    <w:name w:val="Titulek tabulky (3)_"/>
    <w:basedOn w:val="Standardnpsmoodstavce"/>
    <w:qFormat/>
    <w:rPr>
      <w:rFonts w:ascii="Verdana" w:hAnsi="Verdana" w:cs="Verdana"/>
      <w:b/>
      <w:bCs/>
      <w:spacing w:val="-60"/>
      <w:sz w:val="66"/>
      <w:szCs w:val="66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4">
    <w:name w:val="Titulek tabulky (4)_"/>
    <w:basedOn w:val="Standardnpsmoodstavce"/>
    <w:qFormat/>
    <w:rPr>
      <w:rFonts w:ascii="Candara" w:hAnsi="Candara" w:cs="Candara"/>
      <w:b/>
      <w:bCs/>
      <w:sz w:val="12"/>
      <w:szCs w:val="12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sz w:val="13"/>
      <w:szCs w:val="13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13"/>
      <w:szCs w:val="13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2">
    <w:name w:val="Základní text (4)2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z w:val="13"/>
      <w:szCs w:val="13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tabulky5">
    <w:name w:val="Titulek tabulky (5)_"/>
    <w:basedOn w:val="Standardnpsmoodstavce"/>
    <w:qFormat/>
    <w:rPr>
      <w:rFonts w:ascii="Arial Narrow" w:hAnsi="Arial Narrow" w:cs="Arial Narrow"/>
      <w:i/>
      <w:iCs/>
      <w:sz w:val="13"/>
      <w:szCs w:val="13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14"/>
      <w:szCs w:val="1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3">
    <w:name w:val="Základní text (2) + Tučné3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i/>
      <w:iCs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14"/>
      <w:szCs w:val="14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z w:val="14"/>
      <w:szCs w:val="14"/>
      <w:u w:val="none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sz w:val="20"/>
      <w:szCs w:val="20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sz w:val="13"/>
      <w:szCs w:val="13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14"/>
      <w:szCs w:val="14"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7Netun">
    <w:name w:val="Základní text (7) + Ne tučné"/>
    <w:basedOn w:val="Zkladntext7"/>
    <w:qFormat/>
    <w:rPr/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pacing w:val="-60"/>
      <w:sz w:val="66"/>
      <w:szCs w:val="66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/>
      <w:jc w:val="right"/>
    </w:pPr>
    <w:rPr>
      <w:rFonts w:ascii="Candara" w:hAnsi="Candara" w:cs="Candara"/>
      <w:b/>
      <w:bCs/>
      <w:color w:val="000000"/>
      <w:sz w:val="12"/>
      <w:szCs w:val="1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154"/>
      <w:jc w:val="right"/>
    </w:pPr>
    <w:rPr>
      <w:rFonts w:ascii="Arial Narrow" w:hAnsi="Arial Narrow" w:cs="Arial Narrow"/>
      <w:color w:val="000000"/>
      <w:sz w:val="13"/>
      <w:szCs w:val="13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154"/>
      <w:jc w:val="right"/>
    </w:pPr>
    <w:rPr>
      <w:rFonts w:ascii="Arial Narrow" w:hAnsi="Arial Narrow" w:cs="Arial Narrow"/>
      <w:b/>
      <w:bCs/>
      <w:color w:val="000000"/>
      <w:sz w:val="13"/>
      <w:szCs w:val="13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54" w:before="0" w:after="120"/>
      <w:jc w:val="right"/>
    </w:pPr>
    <w:rPr>
      <w:rFonts w:ascii="Arial Narrow" w:hAnsi="Arial Narrow" w:cs="Arial Narrow"/>
      <w:color w:val="000000"/>
      <w:sz w:val="13"/>
      <w:szCs w:val="13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3"/>
      <w:szCs w:val="13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2"/>
      <w:jc w:val="both"/>
    </w:pPr>
    <w:rPr>
      <w:rFonts w:ascii="Arial Narrow" w:hAnsi="Arial Narrow" w:cs="Arial Narrow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120"/>
      <w:jc w:val="both"/>
    </w:pPr>
    <w:rPr>
      <w:rFonts w:ascii="Arial Narrow" w:hAnsi="Arial Narrow" w:cs="Arial Narrow"/>
      <w:i/>
      <w:iCs/>
      <w:color w:val="000000"/>
      <w:sz w:val="13"/>
      <w:szCs w:val="13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40" w:before="120" w:after="0"/>
      <w:jc w:val="both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Zkladntext81">
    <w:name w:val="Základní text (8)"/>
    <w:basedOn w:val="Normal"/>
    <w:qFormat/>
    <w:pPr>
      <w:shd w:fill="FFFFFF" w:val="clear"/>
      <w:spacing w:lineRule="exact" w:line="240"/>
    </w:pPr>
    <w:rPr>
      <w:rFonts w:ascii="Arial Narrow" w:hAnsi="Arial Narrow" w:cs="Arial Narrow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rFonts w:ascii="Candara" w:hAnsi="Candara" w:cs="Candara"/>
      <w:b/>
      <w:bCs/>
      <w:color w:val="000000"/>
      <w:sz w:val="20"/>
      <w:szCs w:val="20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11"/>
      <w:jc w:val="both"/>
    </w:pPr>
    <w:rPr>
      <w:rFonts w:ascii="Arial Narrow" w:hAnsi="Arial Narrow" w:cs="Arial Narrow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211"/>
      <w:jc w:val="both"/>
    </w:pPr>
    <w:rPr>
      <w:rFonts w:ascii="Arial Narrow" w:hAnsi="Arial Narrow" w:cs="Arial Narrow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exact" w:line="216" w:before="180" w:after="0"/>
      <w:jc w:val="both"/>
      <w:outlineLvl w:val="1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lima@azklima.com" TargetMode="External"/><Relationship Id="rId3" Type="http://schemas.openxmlformats.org/officeDocument/2006/relationships/hyperlink" Target="http://www.azklima.com/" TargetMode="External"/><Relationship Id="rId4" Type="http://schemas.openxmlformats.org/officeDocument/2006/relationships/hyperlink" Target="mailto:azklima@azklima.com" TargetMode="External"/><Relationship Id="rId5" Type="http://schemas.openxmlformats.org/officeDocument/2006/relationships/hyperlink" Target="http://www.azklim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8:00Z</dcterms:created>
  <dc:creator>horak</dc:creator>
  <dc:description/>
  <cp:keywords/>
  <dc:language>en-US</dc:language>
  <cp:lastModifiedBy>horak</cp:lastModifiedBy>
  <dcterms:modified xsi:type="dcterms:W3CDTF">2021-09-22T07:25:00Z</dcterms:modified>
  <cp:revision>1</cp:revision>
  <dc:subject/>
  <dc:title>N214822_Brno - Psychiatrická léčebna, oprava chladícího stroje</dc:title>
</cp:coreProperties>
</file>