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iří Ferenčík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XXXX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Příkazní smlouva č.  XX/XXX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rPr>
          <w:szCs w:val="22"/>
        </w:rPr>
      </w:pPr>
      <w:r>
        <w:rPr>
          <w:szCs w:val="22"/>
        </w:rPr>
        <w:t>sjednaná v souladu s §§ 2430 a násl. zákona č. 89/2012 Sb. občanský zákoník, v účinném znění (dále jen „Občanský zákoník“)</w:t>
      </w:r>
    </w:p>
    <w:p>
      <w:pPr>
        <w:pStyle w:val="Heading2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áš svět, příspěvková organiza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Pržno 239, 739 11 Prž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 Ing. Jan Zvoníček – ředitel organizace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0847046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oprávněné jedn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e věcech smluvních: XXXX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ve věcech technických: XXXX, tel: XXXX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XXXX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XXXX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příkazc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iří Ferenčík – autorizovaný stavit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Jiří Ferenč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181073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60062311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 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příkazní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XXXX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zCs w:val="22"/>
        </w:rPr>
        <w:t>uzavírají níže psaného dne, měsíce a roku na základě ustanovení příslušných právních předpisů tuto příkazní smlouv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szCs w:val="22"/>
        </w:rPr>
      </w:pPr>
      <w:r>
        <w:rPr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se zavazuje na základě této smlouvy zařídit výkon činnosti stavebního dozoru stavebníka (TDS)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u akce ,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Výměna střešní krytiny na objektu Jaroslava Lohrera 779,738 01 Frýdek Místek“</w:t>
      </w:r>
      <w:r>
        <w:rPr>
          <w:rFonts w:cs="Arial" w:ascii="Arial" w:hAnsi="Arial"/>
          <w:sz w:val="22"/>
          <w:szCs w:val="22"/>
        </w:rPr>
        <w:t>. Příkazník se zavazuje v rámci činností podle odstavce 1.1. této  smlouvy  pro  příkazce  provádět následující činn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známení se s podklady, podle kterých se připravuje realizace stavby, obzvlášť se zadávací dokumentací a nabídkou zhotovitele, s obsahem smluv a obsahem rozhodnutí orgánů státní správy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>účast na</w:t>
      </w:r>
      <w:r>
        <w:rPr>
          <w:rFonts w:cs="Arial" w:ascii="Arial" w:hAnsi="Arial"/>
          <w:b w:val="false"/>
          <w:sz w:val="22"/>
          <w:szCs w:val="22"/>
        </w:rPr>
        <w:t xml:space="preserve"> odevzdání staveniště (pracoviště) zhotoviteli;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ganizace a vedení kontrolních (technických) dnů stavby a vyhotovení zápisů z nich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color w:val="000000"/>
          <w:szCs w:val="22"/>
        </w:rPr>
        <w:t xml:space="preserve">výkon technického dozoru investora, kontrola a koordinace realizace stavby </w:t>
      </w:r>
    </w:p>
    <w:p>
      <w:pPr>
        <w:pStyle w:val="TextBody"/>
        <w:ind w:left="720" w:hanging="0"/>
        <w:jc w:val="both"/>
        <w:rPr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2 x týdně a jednou kontrolní den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>dodržení podmínek stavebního povolení a opatření státního stavebního dohledu po dobu realizace stavby, průběžné informování objednatele o všech závažných okolnostech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ávání průběžně informace investorovi o postupu prací, neprodleně pak o všech závažných okolnostech při realizaci stavby 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ontrolu těch částí dodávek, které budou v dalším postupu zakryty nebo se stanou nepřístupnými, zapsání výsledku kontroly do stavebního deník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>kontrolu věcné a cenové správnosti a úplnosti oceňovacích podkladů a faktur, jejich soulad s uzavřenými smlouvami a jejich předkládání objednateli k úhradě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polupráce s projektantem a zhotovitelem stavby při provádění nebo navrhování opatření k odstranění případných vad dokumentace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ledování předepsaných zkoušek materiálu, konstrukcí a prací prováděných zhotovitelem stavby a jejich výsledky, sledování kvality prováděných prací a dodávek, kontrola postupu prací dle časového plánu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ledování vedení stavebních a montážních deníků, provádění kontrolních zápisů, účast na kontrolních dnech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íprava podkladů pro odevzdání a převzetí stavby, účast na přejímkách a kolaudačním řízení, kontrola odstranění vad a nedodělků, kontrola vyklizení staveniště zhotovitelem 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szCs w:val="22"/>
        </w:rPr>
      </w:pPr>
      <w:r>
        <w:rPr>
          <w:szCs w:val="22"/>
        </w:rPr>
        <w:t>Termíny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neurčitou a smlouva zaniká splněním závazku příkazníka podle této smlouvy, neodvolá-li příkazce příkaz dle této smlouvy dřív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smlouvy – podpisem této smlouvy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ředmět plnění sjednaný podle článku I. této smlouvy bude příkazníkem plněn průběžně ve vazbě na realizaci záměrů a pokyny příkazce po dobu realizace stavby.</w:t>
      </w:r>
    </w:p>
    <w:p>
      <w:pPr>
        <w:pStyle w:val="Normal"/>
        <w:ind w:left="141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:  16.09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končení:  30.12. 2021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Heading3"/>
        <w:numPr>
          <w:ilvl w:val="0"/>
          <w:numId w:val="4"/>
        </w:numPr>
        <w:rPr>
          <w:szCs w:val="22"/>
        </w:rPr>
      </w:pPr>
      <w:r>
        <w:rPr>
          <w:szCs w:val="22"/>
        </w:rPr>
        <w:t>Odměna příkazníka a její splatno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e dohodly na smluvní odměně za splnění předmětu smlouvy dle článku 1. této smlouvy v celkové výši 74 816,- Kč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dle bodu 3.1. tohoto článku bude příkazcem hrazena takto 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vystavena měsíčně na základě soupisu odsouhlaseném objednatelem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je povinen uhradit fakturu do 15 dnů ode dne doručení.  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 bude vystavena po předání a převzetí díla bez nedodělků a závad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měna dle bodu 3.1 tohoto článku je platná při plnění smlouvy po dobu výstavby. 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ovi náleží též náhrada přímých nákladů účelně vynaložených na plnění předmětu této smlouvy (např. správní a jiné poplatky, poštovné apod.), a to ve výši skutečně vynaložených nákladů nebo ve výši stanovené dle obecně platných právních předpisů, pokud se strany nedohodnou jinak. Tyto náklady budou účtovány současně s odměnou dle odstavce 3.3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Práva a povinnosti příkazní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>
          <w:color w:val="000000"/>
          <w:szCs w:val="22"/>
        </w:rPr>
      </w:pPr>
      <w:r>
        <w:rPr>
          <w:szCs w:val="22"/>
        </w:rPr>
        <w:t>Příkazník je povinen při výkonu své činnosti dle této smlouvy postupovat</w:t>
        <w:br/>
        <w:t>v souladu se zákony a ostatními právními předpisy, s odbornou péčí a podle pokynů příkazce, v souladu s jeho zájmy a s ohledem na jeho dobré jmé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Cs w:val="22"/>
        </w:rPr>
        <w:t>Příkazník potvrdil, že se seznámil s  projektovou dokumentaci stavby, stavebním povolením a obsahem uzavřených smluvních vztahů k předmětné Stavbě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Cs w:val="22"/>
        </w:rPr>
        <w:t>Příkazník je povinen neprodleně informovat příkazce o všech okolnostech, které zjistí v souvislosti s poskytováním technické pomoci a které mohou mít vliv na poskytování této služb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Cs w:val="22"/>
        </w:rPr>
        <w:t xml:space="preserve">Příkazník se zavazuje zachovat mlčenlivost o všech skutečnostech, se kterými se v souvislosti s poskytováním sjednané technické pomoci seznámí. </w:t>
        <w:br/>
        <w:t>V případě porušení této povinnosti odpovídá příkazci za škodu tím způsobenou.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tní ujed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Příkazce se zavazuje poskytnout příkazníkovi veškeré podklady a spolupráci         pro výkon činnosti dle článku 1. této smlouv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Cs w:val="22"/>
        </w:rPr>
        <w:t xml:space="preserve">Příkazce při podpisu smlouvy vystaví příkazníkovi plnou moc </w:t>
        <w:br/>
        <w:t>k  zastupování při plnění předmětu smlouv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K jednání ve věci plnění smlouvy jsou mimo statutárních zástupců smluvních stran pověřeni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 příkazce:     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 příkazníka: 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Cs w:val="22"/>
        </w:rPr>
        <w:t>Tato smlouva je sepsána ve dvou vyhotoveních o třech stranách, z nichž obdrží každá strana jedno vyhotovení. Veškeré změny této smlouvy je možno provést jen písemnou dohodou smluvních stran a to číslovanými dodatky. Skutečnosti a vztahy v této smlouvě přímo neupravené se řídí ustanoveními Občanského zákoníku. Tato smlouva nabývá platnosti a účinnosti dnem podpisu odpovědnými zástupci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žně  dne: 16.09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kazce:  …………………..                              Příkazník: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9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LNÁ  MOC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Na základě uzavřené příkazní smlouvy č. XXXX ze dne XXXX mezi příkazcem a Jiřím Ferenčíkem (autorizovaným stavitelem)  XXXX jako příkazníkem, </w:t>
      </w:r>
      <w:r>
        <w:rPr>
          <w:rFonts w:cs="Arial" w:ascii="Arial" w:hAnsi="Arial"/>
          <w:b/>
          <w:sz w:val="22"/>
          <w:szCs w:val="22"/>
        </w:rPr>
        <w:t xml:space="preserve">zplnomocňují </w:t>
      </w:r>
      <w:r>
        <w:rPr>
          <w:rFonts w:cs="Arial" w:ascii="Arial" w:hAnsi="Arial"/>
          <w:sz w:val="22"/>
          <w:szCs w:val="22"/>
        </w:rPr>
        <w:t xml:space="preserve"> k zastupování v jednáních a právních úkonech souvisejících s realizací stavby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měna střešní krytiny na objektu Jaroslava Lohrera 779,738 01 Frýdek Místek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žně dne  16.09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8"/>
        </w:rPr>
        <w:br/>
        <w:t xml:space="preserve">                                                                ………………………………….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FF00" w:val="clear"/>
      <w:jc w:val="center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E3B85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9:00Z</dcterms:created>
  <dc:creator>UNI-LEA</dc:creator>
  <dc:description/>
  <cp:keywords/>
  <dc:language>en-US</dc:language>
  <cp:lastModifiedBy>Renáta Partilová</cp:lastModifiedBy>
  <cp:lastPrinted>2021-09-16T10:46:00Z</cp:lastPrinted>
  <dcterms:modified xsi:type="dcterms:W3CDTF">2021-09-22T06:37:00Z</dcterms:modified>
  <cp:revision>4</cp:revision>
  <dc:subject/>
  <dc:title>UNI – LEA  s</dc:title>
</cp:coreProperties>
</file>