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lnění povinností na úseku požární ochrany, kterou uzavírají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2"/>
          <w:szCs w:val="22"/>
        </w:rPr>
        <w:t>Dělnická 21, Velebudice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stoupená Ing. Radmilou Krastenicsovou, ředitelkou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řizovatel Ústecký kraj, Krajský úřad Ústeckého kraje, č.j. 84/2001 ze dne 5.9.200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    00125423</w:t>
        <w:tab/>
        <w:t xml:space="preserve">bankovní spojení: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 CZ 00125423</w:t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mayspol s.r.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stoupená p. Güntherem Mayerem</w:t>
      </w:r>
      <w:r>
        <w:rPr>
          <w:color w:val="222222"/>
          <w:sz w:val="22"/>
          <w:szCs w:val="22"/>
          <w:shd w:fill="FFFFFF" w:val="clear"/>
        </w:rPr>
        <w:t>, jednatelem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ontakt: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právnění k činnosti vydal: Krajský soud v Ústí nad Labem, oddíl C, vložka 21262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/>
      </w:pPr>
      <w:r>
        <w:rPr>
          <w:b/>
          <w:sz w:val="22"/>
          <w:szCs w:val="22"/>
        </w:rPr>
        <w:t>IČ:     27260674</w:t>
        <w:tab/>
        <w:t xml:space="preserve">bankovní spojení: 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/>
      </w:pPr>
      <w:r>
        <w:rPr>
          <w:b/>
          <w:sz w:val="22"/>
          <w:szCs w:val="22"/>
        </w:rPr>
        <w:t xml:space="preserve">DIČ:  </w:t>
      </w:r>
      <w:r>
        <w:rPr>
          <w:b/>
          <w:color w:val="222222"/>
          <w:sz w:val="22"/>
          <w:szCs w:val="22"/>
          <w:shd w:fill="FFFFFF" w:val="clear"/>
        </w:rPr>
        <w:t>CZ27260674</w:t>
      </w:r>
      <w:r>
        <w:rPr>
          <w:b/>
          <w:sz w:val="22"/>
          <w:szCs w:val="22"/>
        </w:rPr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a) Osoba odpovědná za plnění povinností na úseku požární ochrany podle zákona č. ČNR 133/1985 ve znění pozdějších změn a doplňků  §2 odst. 2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Jméno, příjmení, pracovní zařazení: </w:t>
      </w:r>
      <w:r>
        <w:rPr>
          <w:b/>
          <w:sz w:val="22"/>
          <w:szCs w:val="22"/>
        </w:rPr>
        <w:t>Ing. Martin Štrupl, technický ředitel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b/>
          <w:i/>
          <w:color w:val="222222"/>
          <w:sz w:val="22"/>
          <w:szCs w:val="22"/>
          <w:shd w:fill="FFFFFF" w:val="clea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ajatý nebytový prostor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najaté prostory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bytový prostor o výměře 11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teré se nacházejí v objektu č. SO 09, na pozemku parcelní č. 78/4 – o celkové výměře 198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ehož součástí je stavba technického vybavení bez č. p. nebo č. ev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zemek o výměře 7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teré se nacházejí v objektu č. SO 09, na pozemku parcelní č. 395/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nnost nájemce prováděná v pronajatém nebytovém prostor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bytový prostor bude sloužit jako skladovací prostory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rávnění k činnosti doloženo Výpisem z registru ekonomických subjektů ČSÚ v AR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ředmětem této smlouvy je plnění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ovinností na úseku požární ochrany v areálu a v objektech pronajímatele, v pronajatých prostorách a při provádění činnosti uvedené ve smlouvě o nájmu nebytového prostoru, oběma smluvními stranam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nájemc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Zajistit plnění ustanovení zákona ČNR č. 133/1985 Sb., o požární ochraně ve znění pozdějších změn a doplňků §2 odst. 1 a 2, §5 odst. 1 a 2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straňovat požární závady související s užíváním pronajatého nebytového prostor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vádět povolovací řízení při práci s otevřeným ohněm, pokud není součástí technologického postupu a součástí schválené činnosti v pronajatém nebytovém prostoru.  Zahájení a ukončení této práce je nájemce povinen prokazatelně nahlásit na Oddělení správy majetku a služeb pronajímatel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Veškeré předpokládané stavební úpravy, změnu charakteru provozované činnosti nebo charakteru užívání nájmu nebytového prostoru nájemce písemně oznámí předem před zahájením řediteli SŠ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ždý vzniklý (i uhašený) požár nájemce bezodkladně nahlásí ohlašovně požárů SŠT, což je hlavní vrátnice v administrativní budově SŠT místní tel. č.</w:t>
      </w:r>
      <w:r>
        <w:rPr>
          <w:b/>
          <w:sz w:val="22"/>
          <w:szCs w:val="22"/>
        </w:rPr>
        <w:t xml:space="preserve"> +420 778 961 04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bezpečí požární ochranu v době sníženého provozu a v mimopracovní době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je povinen řídit se pokyny velitele zásahu při provádění cvičných požárních poplachů SŠ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426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jemce bere na vědomí</w:t>
      </w:r>
      <w:r>
        <w:rPr>
          <w:b/>
          <w:sz w:val="22"/>
          <w:szCs w:val="22"/>
        </w:rPr>
        <w:t xml:space="preserve">, že v souladu se zněním zákon č.133/1985 Sb. ve znění pozdějších změn a doplňků v souladu s §4 odst. 1, </w:t>
      </w:r>
      <w:r>
        <w:rPr>
          <w:b/>
          <w:sz w:val="22"/>
          <w:szCs w:val="22"/>
          <w:u w:val="single"/>
        </w:rPr>
        <w:t>provedl pronajímatel</w:t>
      </w:r>
      <w:r>
        <w:rPr>
          <w:b/>
          <w:sz w:val="22"/>
          <w:szCs w:val="22"/>
        </w:rPr>
        <w:t xml:space="preserve"> začlenění provozovaných činností podle požárního nebezpečí do kategorií stanovených pod písmenem a), b) nebo c)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ísemně zpracovanou kategorizaci v souladu s vyhláškou MV č. 246/2001 Sb., §28 (pro vlastní činnosti), předá nájemce formou prohlášení v jednom vyhotovení řediteli SŠT před zahájením své činnosti v pronajatém nebytovém prostoru. V rozsahu zpracované kategorizace, zodpovídá nájemce za splnění a plnění odpovídajících povinností v pronajatém nebytovém prostoru, které mu vyplývají ze znění zákona č. 133/1985 Sb., ve znění pozdějších změn a doplňků a vyhlášky MV č. 246/2001 Sb. </w:t>
      </w:r>
    </w:p>
    <w:p>
      <w:pPr>
        <w:pStyle w:val="Odstavecseseznamem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426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najatý prostor není vybaven přenosnými hasicími přístroji a pronajímatel je nájemci neposkytne. Nájemce si zajistí doplnění hasicích přístrojů sám dle prováděné činnosti. Pronajímatel zajišťuje hasicí přístroje pouze ve společných prostorách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V souvislosti se začleněním pronajatého nebytového prostoru do činnosti se zvýšeným požárním nebezpečím, bude provádět školení o požární ochraně podle §16 a §16a, zákona č. 133/1985 S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ve znění pozdějších předpisů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okud dojde ke změně osoby odpovědné za plnění povinností na úseku požární ochrany uvedené v úvodu smlouvy, oznámí tuto změnu nájemce písemně předem pronajímatel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V souvislosti se zařazením pronajatého nebytového prostoru do činnosti se zvýšeným požárním nebezpečím, bude se nájemce </w:t>
      </w:r>
      <w:r>
        <w:rPr>
          <w:b/>
          <w:sz w:val="22"/>
          <w:szCs w:val="22"/>
        </w:rPr>
        <w:t>řídit všemi řídícími akty zajištujícími požární bezpečnost</w:t>
      </w:r>
      <w:r>
        <w:rPr>
          <w:sz w:val="22"/>
          <w:szCs w:val="22"/>
        </w:rPr>
        <w:t xml:space="preserve"> – požární řád, požární poplachové směrnice, evakuační plán atd. 1 x za rok se zúčastní všichni přítomní zaměstnanci vyhlášeného cvičného požárního poplach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 souvislosti se zařazením pronajatého nebytového prostoru do činnosti se zvýšeným požárním nebezpečím, </w:t>
      </w:r>
      <w:r>
        <w:rPr>
          <w:b/>
          <w:sz w:val="22"/>
          <w:szCs w:val="22"/>
        </w:rPr>
        <w:t>umožní nájemce preventistovi požární ochrany SŠT,</w:t>
      </w:r>
      <w:r>
        <w:rPr>
          <w:sz w:val="22"/>
          <w:szCs w:val="22"/>
        </w:rPr>
        <w:t xml:space="preserve"> který provádí pravidelné kontroly požární ochrany, vstup do pronajatých nebytových prostor. Preventivní požární prohlídky si též zajišťuje nájemce sám, v rozsahu dle platných předpisů PO (minimálně 1x za 6 měsíců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V souladu se začleněním stavebního objektu č. SO 09 – velká hala č. 14, jejíž součástí jsou dílny 14/1, 14/2, 14/3, 13/2, 13/3, 13/4 dle §4 odst. 2 písm. g</w:t>
      </w:r>
      <w:r>
        <w:rPr>
          <w:sz w:val="22"/>
          <w:szCs w:val="22"/>
          <w:u w:val="single"/>
        </w:rPr>
        <w:t xml:space="preserve">) </w:t>
      </w:r>
      <w:r>
        <w:rPr>
          <w:sz w:val="22"/>
          <w:szCs w:val="22"/>
        </w:rPr>
        <w:t>do činností se zvýšeným požárním nebezpečím podle zákon č.133/1985 Sb., ve znění pozdějších změn a doplňků zajistí pronajímatel podle § 5 provádění pravidelných kontrol dodržování předpisů o požární ochraně prostřednictvím odborně způsobilé osoby, podle §13 zajistí preventivní požární hlídku, dále podle § 15 zpracuje a povede předepsanou dokumentaci požární ochrany a bude ji udržovat v souladu se skutečným stavem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Zajistí ve společně užívaných prostorech rozmístění a pravidelnou kontrolu věcných prostředků, požárně bezpečnostních zařízení PO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své náklady bude zajišťovat činnost ohlašovny požárů v hlavní vrátnici SŠT. Tato ohlašovna požáru bude sloužit i pro činnost předmětu nájmu nebytových prostor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bezpečí požární ochranu v době sníženého provozu a v mimopracovní době na místech, která užívají společně s nájemcem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straní řádně nahlášené závady požárního charakteru, které souvisejí se správou objektů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jistí povinnosti na úseku požární ochrany na místech, která užívají společně s nájemcem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Zapůjčí nájemci potřebnou stavební dokumentaci a informace k provedení kategorizace činností z hlediska požárního nebezpečí nebo případných změn využívání pronajatých nebytových prostor apo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ost a účinnost smlouv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ouva nabývá platnosti dnem podpisu smluvních stran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Smlouva se uzavírá na dobu neurčitou od 01.09.2021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Tato smlouva nabývá účinnost od 01.09.2021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Pronajímatel a nájemce podpisem „Smlouvy o plnění povinností na úseku požární ochrany“ potvrdili, že se seznámili s textem a souhlasí se zněním této smlouvy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ěny této smlouvy mohou být provedeny jen písemně se souhlasem obou smluvních stran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ouva o plnění povinností na úseku požární ochrany je součástí smlouvy o nájmu nebytových prostor č. CNP ………….uzavřené dne…………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Smlouva je vyhotovena ve třech vyhotoveních:  2 x pro pronajímatele, 1 x pro nájemc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 Mostě dne:</w:t>
        <w:tab/>
        <w:t>V Mostě dne: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overflowPunct w:val="false"/>
        <w:autoSpaceDE w:val="false"/>
        <w:ind w:right="-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overflowPunct w:val="false"/>
        <w:autoSpaceDE w:val="false"/>
        <w:ind w:right="-14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Ing. Radmila Krastenicsová</w:t>
        <w:tab/>
        <w:t>Günther May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overflowPunct w:val="false"/>
        <w:autoSpaceDE w:val="false"/>
        <w:ind w:right="-14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ředitelka organizace</w:t>
        <w:tab/>
        <w:t>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0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 Velebudice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05:00Z</dcterms:created>
  <dc:creator>Neubertová Hana</dc:creator>
  <dc:description/>
  <cp:keywords/>
  <dc:language>en-US</dc:language>
  <cp:lastModifiedBy>admin</cp:lastModifiedBy>
  <cp:lastPrinted>2021-09-14T13:34:00Z</cp:lastPrinted>
  <dcterms:modified xsi:type="dcterms:W3CDTF">2021-09-22T06:05:00Z</dcterms:modified>
  <cp:revision>2</cp:revision>
  <dc:subject/>
  <dc:title>Hlavičkový dopis</dc:title>
</cp:coreProperties>
</file>