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79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Jeniš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Jenišov 88, 360 01 Jeniš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7324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Mgr. Jiřím Stehlík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a@jenis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8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osm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7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vybavení jednotky sboru dobrovolných hasičů obce Jenišov novými osobními ochrannými prostředky hasiče, a to: 6 ks třívrstvých zásahových oděvů, dle žádosti příjemce a povinné přílohy k žádosti příjemce (specifikace účelu dotace).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obce Jenišov, zřízenou příjemcem, novými osobními ochrannými prostředky hasiče, a to 6 ks třívrstvých zásahových oděvů, dle žádosti příjemce </w:t>
        <w:br/>
        <w:t xml:space="preserve">a povinné přílohy k žádosti příjemce (specifikace účelu dotace). Poskytnutí dotace je vázáno </w:t>
        <w:br/>
        <w:t xml:space="preserve">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3. 8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9:00Z</dcterms:created>
  <dc:creator>Mottl Michal</dc:creator>
  <dc:description/>
  <cp:keywords/>
  <dc:language>en-US</dc:language>
  <cp:lastModifiedBy>Tvrdá Dana</cp:lastModifiedBy>
  <cp:lastPrinted>2021-08-04T12:32:00Z</cp:lastPrinted>
  <dcterms:modified xsi:type="dcterms:W3CDTF">2021-08-05T12:38:00Z</dcterms:modified>
  <cp:revision>10</cp:revision>
  <dc:subject/>
  <dc:title/>
</cp:coreProperties>
</file>