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NA INVESTMENT, s.r.o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 obchodním rejstříku vedeném Krajským soudem v Brně, sp. zn. C 53288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Slavkov pod Hostýnem 195, 768 6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7704386</w:t>
        <w:tab/>
        <w:t>DIČ: CZ27704386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slavem Frgal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Sberbankcz,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4200142060/68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1V/00009147</w:t>
      </w:r>
      <w:r>
        <w:rPr>
          <w:rFonts w:cs="Tahoma" w:ascii="Tahoma" w:hAnsi="Tahoma"/>
          <w:sz w:val="16"/>
          <w:szCs w:val="16"/>
        </w:rPr>
        <w:t xml:space="preserve"> ze dne 1.7.2021 s názvem </w:t>
      </w:r>
      <w:r>
        <w:rPr>
          <w:rFonts w:cs="Tahoma" w:ascii="Tahoma" w:hAnsi="Tahoma"/>
          <w:b/>
          <w:sz w:val="16"/>
          <w:szCs w:val="16"/>
        </w:rPr>
        <w:t>,,Kancelářské židle – skupina II.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ancelářských židlí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1V/00009147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o smontované či smontováno na místě určení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</w:t>
      </w:r>
      <w:r>
        <w:rPr>
          <w:rFonts w:cs="Tahoma" w:ascii="Tahoma" w:hAnsi="Tahoma"/>
          <w:b/>
          <w:bCs/>
          <w:sz w:val="16"/>
          <w:szCs w:val="16"/>
          <w:u w:val="single"/>
        </w:rPr>
        <w:t>Fakturace bude probíhat 1x měsíčně formou hromadné faktury.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info@interier-sho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 tak,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info@interier-sho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nedodržení povinnosti stanovené v čl. VII.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6 měsíců ode dne nabytí účinnosti. Smlouva nabývá platnosti dnem podpisu obou smluvních stran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1V/00009147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 Slavkově pod Hostýnem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roslav Frgal</w:t>
        <w:tab/>
        <w:tab/>
        <w:tab/>
        <w:tab/>
        <w:t xml:space="preserve">                   </w:t>
        <w:tab/>
        <w:t xml:space="preserve">     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1V/0000914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98"/>
        <w:gridCol w:w="1134"/>
        <w:gridCol w:w="1733"/>
        <w:gridCol w:w="1272"/>
        <w:gridCol w:w="992"/>
        <w:gridCol w:w="964"/>
        <w:gridCol w:w="380"/>
        <w:gridCol w:w="1005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á smluvní značka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y cca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revné provedení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hled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356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ez područek, potahová látka, kolečka na kober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 tvarováním,synchr. mechanismus (závislé naklápění sedáku a opěráku),aretace houpacího mechanismu v 5-ti polohách, mech.Up-down. 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potahových látek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ýška sedáku 47-58,                       výška celková 106-125cm,              šířka sedáku 50cm,                     hloubka sedáku 46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ýběr min. z 10-ti barevných variant potahových látek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449580</wp:posOffset>
                  </wp:positionH>
                  <wp:positionV relativeFrom="page">
                    <wp:posOffset>22860</wp:posOffset>
                  </wp:positionV>
                  <wp:extent cx="449580" cy="61722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58" r="-8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 Kč</w:t>
            </w:r>
          </w:p>
        </w:tc>
      </w:tr>
      <w:tr>
        <w:trPr>
          <w:trHeight w:val="1356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s područkami, potahová látka, kolečka na kober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 tvarováním,synchr. mechanismus (závislé naklápění sedáku a opěráku),aretace houpacího mechanismu v 5-ti polohách, mech.Up-down,výškově nastavitelné područky.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potahových látek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ýška sedáku 47-58,                       výška celková 106-125cm,              šířka sedáku 50cm,                     hloubka sedáku 46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ýběr min. z 10-ti barevných variant potahových látek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449580</wp:posOffset>
                  </wp:positionH>
                  <wp:positionV relativeFrom="paragraph">
                    <wp:posOffset>635</wp:posOffset>
                  </wp:positionV>
                  <wp:extent cx="449580" cy="609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59" r="-8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00,00 Kč</w:t>
            </w:r>
          </w:p>
        </w:tc>
      </w:tr>
      <w:tr>
        <w:trPr>
          <w:trHeight w:val="1356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ez područek, koženka, kolečka na tvrdou podla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 tvarováním,synchr. mechanismus (závislé naklápění sedáku a opěráku),aretace houpacího mechanismu v 5-ti polohách, mech.Up-down. 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koženek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ýška sedáku 47-58,                       výška celková 106-125cm,              šířka sedáku 50cm,                     hloubka sedáku 46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 10-ti barevných variant kožene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41960</wp:posOffset>
                  </wp:positionH>
                  <wp:positionV relativeFrom="page">
                    <wp:posOffset>30480</wp:posOffset>
                  </wp:positionV>
                  <wp:extent cx="441960" cy="609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59" r="-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0,00 Kč</w:t>
            </w:r>
          </w:p>
        </w:tc>
      </w:tr>
      <w:tr>
        <w:trPr>
          <w:trHeight w:val="1356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židle kancelářsk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s područkami, koženka, kolečka na tvrdou podla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 1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ncelářská židle s ergonom. tvarováním,synchr. mechanismus (závislé naklápění sedáku a opěráku),aretace houpacího mechanismu v 5-ti polohách, mech.Up-down,výškově nastavitelné područky.Židle má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LINÍKOVÝ KŘÍŽ</w:t>
            </w:r>
            <w:r>
              <w:rPr>
                <w:rFonts w:cs="Tahoma" w:ascii="Tahoma" w:hAnsi="Tahoma"/>
                <w:sz w:val="16"/>
                <w:szCs w:val="16"/>
              </w:rPr>
              <w:t>, plynový píst, nosnost min.130 kg.  Výběr min. z 10-ti koženek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ýška sedáku 47-58,                       výška celková 106-125cm,              šířka sedáku 50cm,                     hloubka sedáku 46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 10-ti barevných variant koženek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426720</wp:posOffset>
                  </wp:positionH>
                  <wp:positionV relativeFrom="paragraph">
                    <wp:posOffset>635</wp:posOffset>
                  </wp:positionV>
                  <wp:extent cx="426720" cy="6248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57" r="-8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0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607/S/21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1z0">
    <w:name w:val="WW8Num31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8:00Z</dcterms:created>
  <dc:creator>6898</dc:creator>
  <dc:description/>
  <cp:keywords/>
  <dc:language>en-US</dc:language>
  <cp:lastModifiedBy>Kotusová Zuzana, Bc. DiS.</cp:lastModifiedBy>
  <cp:lastPrinted>2021-07-30T11:14:00Z</cp:lastPrinted>
  <dcterms:modified xsi:type="dcterms:W3CDTF">2021-09-21T07:3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1-19T09:15:10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6A8A6AA5-C48F-41F1-807A-52AA0ECDCD18%7d&amp;amp;ID=1961&amp;amp;ItemGuid=%7b00F54ABE-638E-43F9-8E39-619F38781F84%7d&amp;amp;TemplateID=%7bd3f8102e-f4a5-4901-b93c-fb146a9d820d%7d"&gt;&lt;img src="/SiteAssets/</vt:lpwstr>
  </property>
  <property fmtid="{D5CDD505-2E9C-101B-9397-08002B2CF9AE}" pid="12" name="WorkflowChangePath">
    <vt:lpwstr>82569b4a-5f6c-4a67-89c0-3731ded64efb,2;82569b4a-5f6c-4a67-89c0-3731ded64efb,2;82569b4a-5f6c-4a67-89c0-3731ded64efb,2;</vt:lpwstr>
  </property>
  <property fmtid="{D5CDD505-2E9C-101B-9397-08002B2CF9AE}" pid="13" name="ZkracenyRetezec">
    <vt:lpwstr>786-607/607-21_RS.doc</vt:lpwstr>
  </property>
  <property fmtid="{D5CDD505-2E9C-101B-9397-08002B2CF9AE}" pid="14" name="_dlc_DocId">
    <vt:lpwstr>VFNAPP-1156851915-6210</vt:lpwstr>
  </property>
  <property fmtid="{D5CDD505-2E9C-101B-9397-08002B2CF9AE}" pid="15" name="_dlc_DocIdItemGuid">
    <vt:lpwstr>50108a5f-209f-4be2-a75d-df7401ab39b3</vt:lpwstr>
  </property>
  <property fmtid="{D5CDD505-2E9C-101B-9397-08002B2CF9AE}" pid="16" name="_dlc_DocIdUrl">
    <vt:lpwstr>https://vfnpraha.sharepoint.com/sites/app/prip/_layouts/15/DocIdRedir.aspx?ID=VFNAPP-1156851915-6210, VFNAPP-1156851915-6210</vt:lpwstr>
  </property>
</Properties>
</file>