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e smlouvě o dílo s názvem „Stavební opravy 7 pokojů pro odlehčovací služby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 (ID smlouvy v registru smluv 1552457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Domov pro seniory Há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se sídlem</w:t>
        <w:tab/>
        <w:t>K Milíčovu 734/1, 149 00 Praha 4 – Háje zastoupený:</w:t>
        <w:tab/>
        <w:t>xxx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IČ:</w:t>
        <w:tab/>
        <w:t>70875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DIČ:</w:t>
        <w:tab/>
        <w:t>není plátce DPH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/>
        </w:rPr>
        <w:t xml:space="preserve">na straně jedné jako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cs-CZ"/>
        </w:rPr>
        <w:t>„Objednatel“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Dodavatel: NOBILES s.r.o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 sídlem: Mátová 194/30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bchodním rejstříku vedeného u Městského soudu oddíl C, vložka 59887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právněný zástupce: xxxxxxx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</w:t>
        <w:tab/>
        <w:t>ve věcech smluvních: xxxxxxxx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</w:t>
        <w:tab/>
        <w:t>ve věcech technických: xxxxxxxxx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</w:t>
        <w:tab/>
        <w:t>ve věcech díla: xxxxxxxx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nkovní spojení: xxxxxxxx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Číslo účtu: xxxxxxx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dentifikační číslo: 25671375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IČ: CZ25671375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ále také obecně „smluvní strany“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cs-CZ"/>
        </w:rPr>
        <w:t xml:space="preserve">na straně jedné jako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cs-CZ"/>
        </w:rPr>
        <w:t>„Zhotovitel“</w:t>
      </w:r>
    </w:p>
    <w:p>
      <w:pPr>
        <w:pStyle w:val="NormlnIMP2"/>
        <w:spacing w:lineRule="auto" w:line="240" w:before="0" w:after="120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(dále také obecně „smluvní strany“)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uzavírají smluvní strany dodatek č.1 ke smlouvě o dílo uzavřené na předmět plnění veřejné zakázky s názvem „Stavební opravy 7 pokojů pro odlehčovací služby“ v režimu zákonem připuštěných a nepodstatných změn smlouvy o dílo podle § 222 odst. 4 a 5 zákona č. 134/2016 Sb., o zadávání veřejných zakázek (ZZVZ), a to z důvodu nezbytnosti provedení víceprací a existence méněprací, viz změnový list v příloze. U stavební část se  převážně jedná o vícepráce plynoucí z rozšíření výměry opravy stěn a omítek. V části dodávky interiéru se jedná u MNP kromě jiného vyjmutí židlí a u VCP o změnu u skříní vyvolanou v průběhu prací. V prvním případě vícepráce činily 209.359,- Kč bez DPH , 240.762,85 vč. 15 % DPH, a v druhém případě vícepráce činily 81.700,- Kč bez DPH, 98.857,- Kč vč. 21 % DPH. Méněpráce činily 100.000,- Kč bez DPH, 121.000,- Kč vč. 21 % DPH. Celkové navýšení ceny díla činí 218.619,85,- Kč.  Ceny byly zjištěny z cenové soustavy.  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ena díl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činí bez daně z přidané hodnoty (dále rovněž jen „DPH“): cena díla dle SoD + cena dodatečných prací – cena méněprací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3.734.343,57 Kč bez DPH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3.543.284,57 Kč cena díla dle SoD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+ 209.359,00 Kč cena dodatečných prací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+    81.700,00 Kč cena dodatečných prac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100.000,- Kč méněpráce)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řílohou dodatku je změnový list.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30.8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59450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2:00Z</dcterms:created>
  <dc:creator>Elena Šapošnikova</dc:creator>
  <dc:description/>
  <cp:keywords/>
  <dc:language>en-US</dc:language>
  <cp:lastModifiedBy>Jakešová Barbora</cp:lastModifiedBy>
  <cp:lastPrinted>2021-09-20T12:54:00Z</cp:lastPrinted>
  <dcterms:modified xsi:type="dcterms:W3CDTF">2021-09-21T14:08:00Z</dcterms:modified>
  <cp:revision>4</cp:revision>
  <dc:subject/>
  <dc:title>Kupní smlouva</dc:title>
</cp:coreProperties>
</file>