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53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Třeboň, Sokolská 29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9 01 Třeboň, Sokolská 29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Ivan Rokos,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0818174</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60297636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1538 ze dne 3.1.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Třebon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Třeboň, Sokolská 29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Ivan Roko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8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8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9 68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2.6.202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2.6.2021</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6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996,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36</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2.6.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0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05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270,5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286</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 036,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933,56</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38-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538-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9:00Z</dcterms:created>
  <dc:creator>vendula.mechurova</dc:creator>
  <dc:description/>
  <cp:keywords/>
  <dc:language>en-US</dc:language>
  <cp:lastModifiedBy>Miloš Kolář</cp:lastModifiedBy>
  <dcterms:modified xsi:type="dcterms:W3CDTF">2021-09-21T14:09: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