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DATEK Č. 1 K DAROVACÍ SMLOUVĚ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(dle § 2055 a násl. zákona </w:t>
      </w:r>
      <w:r>
        <w:rPr>
          <w:rFonts w:cs="Tahoma" w:ascii="Tahoma" w:hAnsi="Tahoma"/>
          <w:b/>
          <w:bCs/>
          <w:sz w:val="20"/>
        </w:rPr>
        <w:t>č. 89/2012 Sb., občanský zákoník, v platném znění</w:t>
      </w:r>
      <w:r>
        <w:rPr>
          <w:rFonts w:cs="Tahoma" w:ascii="Tahoma" w:hAnsi="Tahoma"/>
          <w:b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á univerzita v Liberci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>Se sídlem: Studentská 2, 461 17 Liberec 1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46747885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CZ46747885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xxxxxxxxxx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 xml:space="preserve">Účet číslo: xxxxxxxxxxxxxxxx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doc. RNDr. Miroslav Brzezina, CSc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zodpovědná za smluvní vztah: xxxxxxxxxxxxxxxxxxx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ní číslo smlouvy: xxxxxxxxxxxxxxx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 xml:space="preserve">(dále jen jako </w:t>
      </w:r>
      <w:r>
        <w:rPr>
          <w:rFonts w:cs="Tahoma" w:ascii="Tahoma" w:hAnsi="Tahoma"/>
          <w:b/>
          <w:sz w:val="22"/>
          <w:szCs w:val="22"/>
        </w:rPr>
        <w:t>„obdarovaný“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 xml:space="preserve">Název/Firma: </w:t>
      </w:r>
      <w:r>
        <w:rPr>
          <w:rFonts w:cs="Tahoma" w:ascii="Tahoma" w:hAnsi="Tahoma"/>
          <w:b/>
          <w:bCs/>
          <w:sz w:val="22"/>
          <w:szCs w:val="22"/>
        </w:rPr>
        <w:t>ELITRONIC s.r.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e sídlem v: U Šamotky 1642, Liberec XXX-Vratislavice nad Nisou, 463 11 Liberec</w:t>
      </w:r>
    </w:p>
    <w:p>
      <w:pPr>
        <w:pStyle w:val="Normal"/>
        <w:ind w:left="1701" w:hanging="99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aná:</w:t>
      </w:r>
      <w:r>
        <w:rPr>
          <w:rFonts w:cs="Tahoma" w:ascii="Tahoma" w:hAnsi="Tahoma"/>
          <w:color w:val="1F497D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 obchodní rejstříku vedeném Krajským soudem v Ústí nad Labem pod sp. zn. C 1212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Č: 250180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IČ: CZ25018001</w:t>
      </w:r>
    </w:p>
    <w:p>
      <w:pPr>
        <w:pStyle w:val="Normal"/>
        <w:ind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xxxxxxxxxxxxxxxx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Účet číslo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xxxxxxxxxxxxxxxxxxxxxx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stoupena: Ing. Stanislav Koucký, Ing. Tomáš Nejdl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(dále jen jako </w:t>
      </w:r>
      <w:r>
        <w:rPr>
          <w:rFonts w:cs="Tahoma" w:ascii="Tahoma" w:hAnsi="Tahoma"/>
          <w:b/>
          <w:sz w:val="22"/>
          <w:szCs w:val="22"/>
        </w:rPr>
        <w:t>„dárce“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zi sebou uzavírají </w:t>
      </w:r>
      <w:r>
        <w:rPr>
          <w:rFonts w:cs="Tahoma" w:ascii="Tahoma" w:hAnsi="Tahoma"/>
          <w:b/>
          <w:i/>
          <w:sz w:val="22"/>
          <w:szCs w:val="22"/>
        </w:rPr>
        <w:t>s cílem podpory výzkumu a vývoje</w:t>
      </w:r>
      <w:r>
        <w:rPr>
          <w:rFonts w:cs="Tahoma" w:ascii="Tahoma" w:hAnsi="Tahoma"/>
          <w:sz w:val="22"/>
          <w:szCs w:val="22"/>
        </w:rPr>
        <w:t xml:space="preserve"> následující dodatek č. 1 k darovací smlouvě o účelově vázaném finančním daru (dále jen jako </w:t>
      </w:r>
      <w:r>
        <w:rPr>
          <w:rFonts w:cs="Tahoma" w:ascii="Tahoma" w:hAnsi="Tahoma"/>
          <w:b/>
          <w:sz w:val="22"/>
          <w:szCs w:val="22"/>
        </w:rPr>
        <w:t>„dodatek“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mět dodatk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em tohoto dodatku smlouvy je změna výše finanční částky dárcem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e prospěch obdarovaného, a to na výši: 3 257 000,- Kč; slovy: třimilionydvěstěpadesátsedmtisíc korun českých (dále jen jako </w:t>
      </w:r>
      <w:r>
        <w:rPr>
          <w:rFonts w:cs="Tahoma" w:ascii="Tahoma" w:hAnsi="Tahoma"/>
          <w:b/>
          <w:sz w:val="22"/>
          <w:szCs w:val="22"/>
        </w:rPr>
        <w:t>„peněžitý dar“</w:t>
      </w:r>
      <w:r>
        <w:rPr>
          <w:rFonts w:cs="Tahoma" w:ascii="Tahoma" w:hAnsi="Tahoma"/>
          <w:sz w:val="22"/>
          <w:szCs w:val="22"/>
        </w:rPr>
        <w:t>) v rámci projektu operačního programu výzkumu, vývoje a inovací na podporu mezinárodní spolupráce ve výzkumu a vývoji INTER EXCELLENCE (dále jen „program“) v rámci podprogramu INTER-EUREKA (LTE) s názvem EUROPEAN SMARTER SEATS FOR GLOBAL INNOVATION IN THE AUTOMOTIVE SECTOR (dále jen „</w:t>
      </w:r>
      <w:r>
        <w:rPr>
          <w:rFonts w:cs="Tahoma" w:ascii="Tahoma" w:hAnsi="Tahoma"/>
          <w:b/>
          <w:sz w:val="22"/>
          <w:szCs w:val="22"/>
        </w:rPr>
        <w:t>projekt</w:t>
      </w:r>
      <w:r>
        <w:rPr>
          <w:rFonts w:cs="Tahoma" w:ascii="Tahoma" w:hAnsi="Tahoma"/>
          <w:sz w:val="22"/>
          <w:szCs w:val="22"/>
        </w:rPr>
        <w:t>“) identifikační kód LTE120004, který je realizovaný mezi smluvními stranami na základě Smlouvy o účasti na řešení projektu (dále jen „smlouva o spolupráci“). Tento dar bude poskytnut dle přiloženého rozpočtu projektu v Příloze č.1 tohoto Dodatku.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něžitý dar poskytnutý dárcem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de obdarovaným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žit na pokrytí investičních a neinvestičních potřeb pro zajištění kofinancování výdajů obdarovaného v souladu se smlouvou o účasti na řešení projektu v období od 1. 5. 2020 do 31.12.2022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věrečná ujednání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ávní vztahy vyplývající z tohoto dodatku, které nejsou zvlášť dodatkem upraveny, se řídí příslušnými ustanoveními zákona č. 89/2012 Sb., občanský zákoník, ve znění pozdějších předpisů.</w:t>
      </w:r>
    </w:p>
    <w:p>
      <w:pPr>
        <w:pStyle w:val="TextBodyIndent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smlouvu je možné ukončit pouze splněním závazku dárce vůči obdarovanému nebo písemnou dohodou smluvních stran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V případě, že dojde k situaci, kdy některá ustanovení této smlouvy se stanou neplatnými, neúčinným anebo nerealizovatelným, nebude tímto ovlivněna platnost, účinnost nebo realizovatelnost ostatních ustanovení této smlouvy.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Dodatek bude uveřejněn Technickou univerzitou v Liberci dle zákona č. 340/2015 Sb. (o registru smluv) v Registru smluv vedeném Ministerstvem vnitra ČR, s čímž obě smluvní strany výslovně souhlasí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Veškeré spory mezi smluvními stranami vzniklé z tohoto dodatku budou řešeny smírnou cestou. Nebude-li smírného řešení dosaženo, sjednávají si smluvní strany místní příslušnost věcně příslušného soudu určenou dle sídla obdarovaného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Dodatek je vyhotoven ve 2 rovnocenných vyhotoveních, z nichž každé má platnost originálu. Každá ze smluvních stran obdrží po 1 vyhotovení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/>
      </w:pPr>
      <w:r>
        <w:rPr>
          <w:rFonts w:cs="Tahoma" w:ascii="Tahoma" w:hAnsi="Tahoma"/>
          <w:sz w:val="22"/>
          <w:szCs w:val="22"/>
        </w:rPr>
        <w:t>Dodatek nabývá platnosti dnem oboustranného podpisu oprávněnými zástupci smluvních stran a účinnosti dnem uveřejnění v registru smluv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ílnou součástí dodatku je příloha č. 1 Rozpočet projektu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Obě smluvní strany prohlašují, že si dodatek pečlivě přečetly a na důkaz souhlasu s výše uvedenými ustanoveními připojují své podpis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Razítko a podpis dárc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Ing. Stanislav Koucký, Ing. Tomáš Nejdl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Liberci dne 13.09.2021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Razítko a podpis obdarovanéh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c. RNDr. Miroslav Brzezina, CS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k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Liberci dne 16.09.2021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Myriad Pro;Corbel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708" w:hanging="708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13:00Z</dcterms:created>
  <dc:creator/>
  <dc:description/>
  <dc:language>en-US</dc:language>
  <cp:lastModifiedBy/>
  <dcterms:modified xsi:type="dcterms:W3CDTF">2021-09-20T13:29:00Z</dcterms:modified>
  <cp:revision>1</cp:revision>
  <dc:subject/>
  <dc:title>TULšablonaWORD2011</dc:title>
</cp:coreProperties>
</file>