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Číslo jednací:  2021/ 3249  /RUH                                Číslo objednávky: 203 / 2021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Bankovní spojení:</w:t>
        <w:tab/>
        <w:t xml:space="preserve">XXXX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BTL zdravotnická technika, a.s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Makovského náměstí 3147/2, 61600 Brno – Žabovřesk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 Brně Oddíl B, vložka 3889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stoupena:</w:t>
        <w:tab/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26884143 DIČ: CZ2688414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lektroléčebný přístroj BTL – Cryoair mini Premium s příslušenstvím dle nabídky ze dne 10.9.2021         </w:t>
      </w:r>
    </w:p>
    <w:p>
      <w:pPr>
        <w:pStyle w:val="Normal"/>
        <w:jc w:val="both"/>
        <w:rPr/>
      </w:pPr>
      <w:r>
        <w:rPr>
          <w:color w:val="000000"/>
          <w:u w:val="single"/>
        </w:rPr>
        <w:t>Počet kusů:</w:t>
      </w:r>
      <w:r>
        <w:rPr>
          <w:color w:val="000000"/>
        </w:rPr>
        <w:t xml:space="preserve"> 1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Cena zboží:   146 400,- Kč  Bez DPH                   177 144,- Kč  včetně DPH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  <w:r>
        <w:rPr>
          <w:b/>
          <w:color w:val="000000"/>
          <w:sz w:val="22"/>
          <w:szCs w:val="22"/>
        </w:rPr>
        <w:t>Rehabilitační ústav Chuchelná, Komenského 14, 747 24 Chucheln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nejpozději do 26.11.2021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áruka za jakost</w:t>
      </w:r>
      <w:r>
        <w:rPr>
          <w:color w:val="000000"/>
        </w:rPr>
        <w:t>: 5 let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00"/>
        </w:rPr>
        <w:t>Kontaktní osoba (vyřizuje)</w:t>
      </w:r>
      <w:r>
        <w:rPr>
          <w:color w:val="000000"/>
        </w:rPr>
        <w:t>: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V Chuchelné dne  20.9.2021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Rehabilitační ústav Hrabyně pracoviště Chuchelná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ab/>
        <w:tab/>
        <w:tab/>
        <w:tab/>
        <w:tab/>
        <w:t xml:space="preserve">                                                                                Ing. Andrea Ruprichová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V Praze dne 21.9.2021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Kupující potvrzuje, že mu Přijetí objednávky došlo dne (datum uzavření smlouvy): 21.9.2021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(Kontaktní osoba)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45:00Z</dcterms:created>
  <dc:creator>Markéta Janošková</dc:creator>
  <dc:description/>
  <cp:keywords/>
  <dc:language>en-US</dc:language>
  <cp:lastModifiedBy>Markéta Janošková</cp:lastModifiedBy>
  <cp:lastPrinted>2021-09-20T13:46:00Z</cp:lastPrinted>
  <dcterms:modified xsi:type="dcterms:W3CDTF">2021-09-21T13:07:00Z</dcterms:modified>
  <cp:revision>9</cp:revision>
  <dc:subject/>
  <dc:title/>
</cp:coreProperties>
</file>