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UPNÍ  SMLOU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mez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průmyslovou školou Brno, Purkyňova</w:t>
      </w:r>
      <w:r>
        <w:rPr>
          <w:sz w:val="22"/>
          <w:szCs w:val="22"/>
        </w:rPr>
        <w:t>, příspěvkovou organiz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kyňova 97, 612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15530213, </w:t>
        <w:tab/>
        <w:t xml:space="preserve">DIČ CZ155302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 Ing. Antonínem Douškem, Ph.D. – ředitelem školy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  dále jako kupujíc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LABtechnik, s.r.o.</w:t>
      </w:r>
    </w:p>
    <w:p>
      <w:pPr>
        <w:pStyle w:val="Normal"/>
        <w:rPr/>
      </w:pPr>
      <w:r>
        <w:rPr/>
        <w:t>Kamenice 771/34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provozovna: Munkova 36, 664 41 Troubsko</w:t>
      </w:r>
    </w:p>
    <w:p>
      <w:pPr>
        <w:pStyle w:val="Normal"/>
        <w:rPr/>
      </w:pPr>
      <w:r>
        <w:rPr/>
        <w:t>IČ: 25330586</w:t>
      </w:r>
    </w:p>
    <w:p>
      <w:pPr>
        <w:pStyle w:val="Normal"/>
        <w:rPr/>
      </w:pPr>
      <w:r>
        <w:rPr/>
        <w:t>DIČ: CZ25330586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 Zbyškem Vichtou – jednatelem firmy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ále jako prodávajícím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koup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dodávka </w:t>
      </w:r>
    </w:p>
    <w:p>
      <w:pPr>
        <w:pStyle w:val="Normal"/>
        <w:rPr/>
      </w:pPr>
      <w:r>
        <w:rPr>
          <w:sz w:val="20"/>
        </w:rPr>
        <w:t>1 ks KL - 75002  @  EMG Module   cena bez DPH 32 808,08 Kč, DPH 6 891,-    Kč, celkem s DPH 39 700,- Kč</w:t>
      </w:r>
    </w:p>
    <w:p>
      <w:pPr>
        <w:pStyle w:val="Normal"/>
        <w:rPr/>
      </w:pPr>
      <w:r>
        <w:rPr>
          <w:sz w:val="20"/>
        </w:rPr>
        <w:t xml:space="preserve">1 ks KL - 75003  @  EOG  Module   cena bez DPH 31 899,04 Kč, DPH 6 700,96 Kč, celkem s DPH 38 600,- Kč </w:t>
      </w:r>
    </w:p>
    <w:p>
      <w:pPr>
        <w:pStyle w:val="Normal"/>
        <w:rPr/>
      </w:pPr>
      <w:r>
        <w:rPr>
          <w:sz w:val="20"/>
        </w:rPr>
        <w:t>Školení obsluhy KL 75002                cena bez DPH   4 479,09 Kč, DPH     940,91 Kč, celkem s DPH  5 42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í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činí  83 720,- Kč (vč. DPH), včetně do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ní cena bude zaplacena na základě vystavené faktury po dodání zboží se splatností 14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uto smlouvu lze změnit či doplňovat pouze formou písemných dodatků odsouhlase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Tato smlouva se vyhotovuje ve dvou stejnopisech s platností originálu, z nichž po jednom obdrží kupující i prodávají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ato smlouv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Termín dodání  je sjednán do 10.3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svých ve smlouvě uvedených osobních údajů </w:t>
      </w:r>
      <w:r>
        <w:rPr/>
        <w:t xml:space="preserve">LABtechnik, s.r.o., Kamenice 771/34, 625 00 Brno, provozovna: Munkova 36, 664 41 Troubsko, IČ: 25330586, DIČ: CZ25330586, </w:t>
      </w:r>
      <w:r>
        <w:rPr>
          <w:sz w:val="22"/>
          <w:szCs w:val="22"/>
        </w:rPr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 Brně dne  8.3.2017 </w:t>
        <w:tab/>
        <w:tab/>
        <w:tab/>
        <w:tab/>
        <w:tab/>
        <w:t xml:space="preserve">V Brn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                           </w:t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rodávající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DOAN</dc:creator>
  <dc:description/>
  <dc:language>en-US</dc:language>
  <cp:lastModifiedBy>Alena Dvořáková</cp:lastModifiedBy>
  <cp:lastPrinted>2016-10-27T08:19:00Z</cp:lastPrinted>
  <dcterms:modified xsi:type="dcterms:W3CDTF">2017-03-27T10:47:00Z</dcterms:modified>
  <cp:revision>2</cp:revision>
  <dc:subject/>
  <dc:title>KUPNÍ  SMLOUVA</dc:title>
</cp:coreProperties>
</file>