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1463/21/45 - likvidace pařezů po vyvrácených stromech při vichřici 29.6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843"/>
        <w:gridCol w:w="1134"/>
        <w:gridCol w:w="1276"/>
        <w:gridCol w:w="1984"/>
        <w:gridCol w:w="3652"/>
      </w:tblGrid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ta – popis umístění dře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str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 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 c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škození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řabinová ul. č.p. 248 – travnatý pás mezi chodníkem a siln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jasanolis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zor na inženýrské sítě !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 Řece č.p. 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če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vrat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á – u křižovatky s ul. Mládežníků – stromořadí podél chodní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udovo náměst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vrat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č.p. 922 – skupina stro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řiš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+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vrat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 na kořeny stávajícího smrku!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vrat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č.p. 924 – za Albertem – skupina stro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oněn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ěmcové – u křižovatky s ul. Žižkova – travnatá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 na kořeny stávajících smrků!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omor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ečný vývrat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ěmcové č.p. 932 – zadní vc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 obecný - sloupovi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ťáhlavská č.p. 6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če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ál fotbalového stadion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 os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vrat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0:00Z</dcterms:created>
  <dc:creator>Lucie Stehlíková</dc:creator>
  <dc:description/>
  <dc:language>en-US</dc:language>
  <cp:lastModifiedBy>Lucie Stehlíková</cp:lastModifiedBy>
  <cp:lastPrinted>2021-08-31T07:55:00Z</cp:lastPrinted>
  <dcterms:modified xsi:type="dcterms:W3CDTF">2021-09-20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07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9.2021</vt:lpwstr>
  </property>
  <property fmtid="{D5CDD505-2E9C-101B-9397-08002B2CF9AE}" pid="12" name="DisplayName_CJCol">
    <vt:lpwstr>&lt;TABLE&gt;&lt;TR&gt;&lt;TD&gt;Č.j.:&lt;/TD&gt;&lt;TD&gt;MeRo/4070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4167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7386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4167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63/21/45 </vt:lpwstr>
  </property>
  <property fmtid="{D5CDD505-2E9C-101B-9397-08002B2CF9AE}" pid="41" name="Zkratka_SpisovyUzel_PoziceZodpo_Pisemnost">
    <vt:lpwstr>OSP</vt:lpwstr>
  </property>
</Properties>
</file>