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89/4/21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2. jednání Zastupitelstva města Karlovy Vary, které se konalo dne 20.04.2021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Poskytnutí neinvestičních dotací do oblasti prevence kriminality nad 50 tisíc korun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 xml:space="preserve">Zastupitelstvo města Karlovy Vary  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;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dle návrhu výboru pro sociální věci a seniory a dle doporučení Rady města ze dne 23.03.2021 poskytnutí dotací do oblasti prevence kriminality pro rok 2021 ve výši nad 50.000,00 Kč dle přílohy č. 1 tohoto usnesení a to v částkách uvedených v sloupci č. 6 a v případě požadavku zálohy v jednotlivých žádostech i vyplacení zálohy uvedeným žadatelům;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pravené znění vzorových smluv, když toto vzorové znění tvoří přílohu č. 2 a č. 3 předloženého materiálu;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veřejnoprávních smluv o poskytnutí neinvestičních dotací mezi městem Karlovy Vary jako poskytovatelem a jednotlivými subjekty dle přílohy č. 1;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vedoucí odboru, Bc. Janu Reischlovou, podpisem těchto smluv.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  <w:t xml:space="preserve">Za věcnou správnost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Bc. Jana Reischl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 sociálních věcí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504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5:00Z</dcterms:created>
  <dc:creator>Lucie Šimůnková</dc:creator>
  <dc:description/>
  <cp:keywords/>
  <dc:language>en-US</dc:language>
  <cp:lastModifiedBy>Bartáková Anna</cp:lastModifiedBy>
  <dcterms:modified xsi:type="dcterms:W3CDTF">2021-09-2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89716</vt:r8>
  </property>
  <property fmtid="{D5CDD505-2E9C-101B-9397-08002B2CF9AE}" pid="3" name="ID_Navrh">
    <vt:r8>1613395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0lLhSGuZDwzixRNKDwuYhCVrb7l74bwFBu8VU9JZpM+CxOhefE2hDKnFxrLnT1R2NlH+vHrZRSomxgpO/EsCgpxzntvFFFfaJ8N4uRL0yno=</vt:lpwstr>
  </property>
  <property fmtid="{D5CDD505-2E9C-101B-9397-08002B2CF9AE}" pid="11" name="VolaniIdentifikatorUsr">
    <vt:lpwstr>oeN1gqg98HLvRP9G9ObS+GEVMMtGmUEOj5JyrTmpLa8sgbCx99CMm4la/bovFW10+lKKAI7DdAeDWSg+piI+c8DIA2D27fyuf9IC2C2jvNWi71l2dwU5iM+uOMXguTul</vt:lpwstr>
  </property>
  <property fmtid="{D5CDD505-2E9C-101B-9397-08002B2CF9AE}" pid="12" name="Zpracovat">
    <vt:bool>0</vt:bool>
  </property>
</Properties>
</file>