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án Žiak –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70466033, DIČ: CZ7006218076</w:t>
      </w:r>
    </w:p>
    <w:p>
      <w:pPr>
        <w:pStyle w:val="Normal"/>
        <w:rPr/>
      </w:pPr>
      <w:r>
        <w:rPr/>
        <w:t>Bankovní spojení: ČSOB Zlín, č. ú. 173133485 / 0300</w:t>
      </w:r>
    </w:p>
    <w:p>
      <w:pPr>
        <w:pStyle w:val="Normal"/>
        <w:rPr/>
      </w:pPr>
      <w:r>
        <w:rPr/>
        <w:t>Registrace: Živnostenský úřad Zlín, pod č. ZL-L/1167/01-F, ze dne 22. 8. 2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árodní dům Frýdek-Místek “příspěvková organizace“ (dále jako Pořadatel)</w:t>
      </w:r>
    </w:p>
    <w:p>
      <w:pPr>
        <w:pStyle w:val="Normal"/>
        <w:rPr/>
      </w:pPr>
      <w:r>
        <w:rPr/>
        <w:t>Palackého 134, 738 01 Frýdek-Místek</w:t>
      </w:r>
    </w:p>
    <w:p>
      <w:pPr>
        <w:pStyle w:val="Normal"/>
        <w:rPr/>
      </w:pPr>
      <w:r>
        <w:rPr/>
        <w:t>IČ: 70632405, DIČ: CZ70632405</w:t>
      </w:r>
    </w:p>
    <w:p>
      <w:pPr>
        <w:pStyle w:val="Normal"/>
        <w:rPr/>
      </w:pPr>
      <w:r>
        <w:rPr/>
        <w:t>organizace zapsaná ve veřejném rejstříku vedeném u KS v Ostravě, oddíl Pr., vložka 80</w:t>
      </w:r>
    </w:p>
    <w:p>
      <w:pPr>
        <w:pStyle w:val="Normal"/>
        <w:rPr/>
      </w:pPr>
      <w:r>
        <w:rPr/>
        <w:t>zastoupen: Gabrielou Kocichovou, ředitelkou organizac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 smlouva: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ředmětem smlouvy je zajištění veřejného koncertu kapely THE BACKWARDS – World Beatles Show, který se uskuteční ve čtvrtek 25. LISTOPADU 2021 od 19.00 hodin, místo konání: Kino Petra Bezruče, Frýdlantská 612, FRÝDEK-MÍSTEK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u účinkujících a kompletní zvukové a světelné aparatury vč. personálního zajištění. Zástupce agentury byl informován o zvukové a světelné vybavenosti kina PB – Pořadatel zajistí připojení na elektřinu a technické (pracovní) nasvícení jeviště a hlediště. Na jevišti nejsou tahy a nelze pověsit světelnou ani zvukovou aparatu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oupení kapely v rozsahu cca 1:45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ní propagačních materiálů, plakátů A2 zdarma (do 100 k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i při propagaci koncertu – info, články, rozhovory, foto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vědná osoba za Agentur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depsání a zaslání naskenované smlouvy na mail Agentury do 15. 9.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valitní propagaci koncertu</w:t>
      </w:r>
      <w:r>
        <w:rPr/>
        <w:t xml:space="preserve"> – výlepy plakátů, uvedení koncertu na všech propag. materiálech, webu, FB, rádiu atd. pod názvem </w:t>
      </w:r>
      <w:r>
        <w:rPr>
          <w:u w:val="single"/>
        </w:rPr>
        <w:t>THE BACKWARDS – World Beatles Show v programu Beatles Solo Yea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y Kina, přístup do sálu od cca 13.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in. 4 lidi na vykládání techniky od 13 hod., kapely od 16 hod. a po koncertě nakládání</w:t>
      </w:r>
      <w:r>
        <w:rPr/>
        <w:t xml:space="preserve"> – v případě nedodržení je Pořadatel povinen zaplatit pokutu 10.0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valitní a stabilní praktikáble pod bicí nástroje</w:t>
      </w:r>
      <w:r>
        <w:rPr/>
        <w:t xml:space="preserve"> o rozměrech 2 x 2 m, výška 30 c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vod elektrického proudu 380 V (32 A) + přítomnost místního tech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místo v hledišti pro zvukaře a osvětlovače vedle sebe + 2 stoly – nejlépe ve středu zadní části sálu (4 místa vedle sebe ve 2 řadách za seb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ávající funkční osvětlení jeviště + místní osvětlovač přítomen od 15 hod.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í opony, pokud je k dispoz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2 uzamykatelné šatny pro kapelu</w:t>
      </w:r>
      <w:r>
        <w:rPr/>
        <w:t xml:space="preserve"> se zrcadlem, štendrem (věšáky), 220 V, 4 ruční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RING – neperlivé minerální vody 12 x 0,5 l, džusy 4 l, káva, ovoce, občerstvení pro 10 osob (prosíme mix řízečků, zeleninu, chléb, pečivo) – vše připraveno na 16.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yžádání Agentuře 4 volné vstupenky na koncert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ÁKAZ VSTUPU VŠECH CIZÍCH OSOB (kromě techniků, personálu) NA JEVIŠTĚ A DO ZÁKULISÍ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zení poplatků z pořádání koncertu vyplývajících – OS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dpovědná osoba za Pořadatele přítomna v místě konání akc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 xml:space="preserve">Pořadatel uhradí Agentuře za výše uvedené vystoupení částku ve výši 70 % z celkových hrubých tržeb za koncert, minimálně však 100.000 Kč (jednostotisíckorunčeských) + 21 % DPH. Pořadatel se zavazuje zaslat nejpozději do 3 pracovních dnů po koncertu na e-mail Agentury </w:t>
      </w:r>
      <w:r>
        <w:rPr>
          <w:u w:val="single"/>
        </w:rPr>
        <w:t>přesné vyúčtování akce z prodejního (prodejních) systémů.</w:t>
      </w:r>
      <w:r>
        <w:rPr/>
        <w:t xml:space="preserve"> Celá uvedená částka bude připsána na účet Agentury na základě zaslané faktury do 10 dnů po ak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Normal"/>
        <w:ind w:firstLine="708"/>
        <w:jc w:val="both"/>
        <w:rPr/>
      </w:pPr>
      <w:r>
        <w:rPr/>
        <w:t>V případě, že Pořadatel odstoupí od smlouvy z jiných, než z výše uvedených důvodů do 60 dnů před termínem konání vystoupení, je povinen uhradit smluvní pokutu ve výši 50.000 Kč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V případě nedodržení některého z bodů Povinností Pořadatele v této smlouvě uvedených je Pořadatel povinen zaplatit smluvní pokutu ve výši 10.000 Kč za každý porušený bod smlouvy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vystoupení neuskuteční. Pořadatel však není zbaven povinnosti uhradit celou smluvní částku za vystoupení.</w:t>
      </w:r>
    </w:p>
    <w:p>
      <w:pPr>
        <w:pStyle w:val="Zkladntextodsazen21"/>
        <w:rPr>
          <w:sz w:val="24"/>
        </w:rPr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.</w:t>
      </w:r>
    </w:p>
    <w:p>
      <w:pPr>
        <w:pStyle w:val="Zkladntextodsazen21"/>
        <w:rPr>
          <w:sz w:val="24"/>
        </w:rPr>
      </w:pPr>
      <w:r>
        <w:rPr>
          <w:sz w:val="24"/>
        </w:rPr>
        <w:t>Smlouvu je dále možno vypovědět dohodou obou smluvních stran.</w:t>
      </w:r>
    </w:p>
    <w:p>
      <w:pPr>
        <w:pStyle w:val="Zkladntextodsazen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Zkladntextodsazen21"/>
        <w:ind w:left="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 xml:space="preserve">Agentura bere na vědomí, že Smlouva o zajištění uměleckého vystoupení bude po jejím podpisu zveřejněna v Registru smluv dle Zákona o registru smluv č. 340/2015 Sb. 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6. září 2021                                          Ve F-M dne 15. 9. 2021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</w:t>
        <w:tab/>
        <w:tab/>
        <w:tab/>
        <w:tab/>
        <w:t xml:space="preserve">    …………..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án Žiak</w:t>
        <w:tab/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gentura September</w:t>
        <w:tab/>
        <w:tab/>
        <w:tab/>
        <w:tab/>
        <w:tab/>
        <w:t xml:space="preserve">           Národní dům Frýdek-Místek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 – Ján Žiak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5080</wp:posOffset>
          </wp:positionV>
          <wp:extent cx="1201420" cy="367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5:00Z</dcterms:created>
  <dc:creator>Ján Žiak</dc:creator>
  <dc:description/>
  <cp:keywords/>
  <dc:language>en-US</dc:language>
  <cp:lastModifiedBy>Gabriela Kocichová</cp:lastModifiedBy>
  <cp:lastPrinted>2006-06-22T12:14:00Z</cp:lastPrinted>
  <dcterms:modified xsi:type="dcterms:W3CDTF">2021-09-21T11:41:00Z</dcterms:modified>
  <cp:revision>3</cp:revision>
  <dc:subject/>
  <dc:title>Smlouva o zajištění uměleckého vystoupení</dc:title>
</cp:coreProperties>
</file>