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2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oz2023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cs-CZ"/>
              </w:rPr>
              <w:t>Základní škola, Most, Zdeňka Štěpánka 2912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cs-CZ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732623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Zdeňka Štěpánka 2912/8, Most, 434 0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cs-CZ"/>
              </w:rPr>
              <w:t xml:space="preserve">Mgr. Barbora Štempáková 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Číslo účtu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elefon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E-mail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Adresa pro zaslání faktury odběrateli: </w:t>
            </w:r>
            <w:r>
              <w:rPr>
                <w:rFonts w:cs="Arial" w:ascii="Verdana" w:hAnsi="Verdana"/>
                <w:sz w:val="20"/>
                <w:szCs w:val="20"/>
                <w:lang w:val="cs-CZ"/>
              </w:rPr>
              <w:t>Zdeňka Štěpánka 2912/8, Most, 434 0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tek č. 2 mění znění Smlouvy č. oz2023 ze dne 21. 4. 2020 v těchto bodech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Předmět smlouv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Dodavatel zajistí pro odběratel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 w:val="20"/>
          <w:szCs w:val="20"/>
          <w:lang w:val="cs-CZ"/>
        </w:rPr>
        <w:t>(dále jen pobyt)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termínu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od</w:t>
      </w:r>
      <w:r>
        <w:rPr>
          <w:rFonts w:cs="Arial" w:ascii="Verdana" w:hAnsi="Verdana"/>
          <w:b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1. 11. 2021. do</w:t>
      </w:r>
      <w:r>
        <w:rPr>
          <w:rFonts w:cs="Arial" w:ascii="Verdana" w:hAnsi="Verdana"/>
          <w:b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5. 11. 2021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Hejnicích, Jizerská 190, PSČ 463 62. 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Specifikace předmětu smlouvy</w:t>
      </w:r>
    </w:p>
    <w:p>
      <w:pPr>
        <w:pStyle w:val="Normal"/>
        <w:autoSpaceDE w:val="false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2. Zahájení a ukončení pobytu: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nastoupí dn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1. 11. 2021 v 11:00 hod.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odjedou dn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5. 11. 2021 v 13:00 hod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.   </w:t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Mostě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Mostě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9:00Z</dcterms:created>
  <dc:creator>MV</dc:creator>
  <dc:description/>
  <cp:keywords/>
  <dc:language>en-US</dc:language>
  <cp:lastModifiedBy>lucie.kafkova</cp:lastModifiedBy>
  <cp:lastPrinted>2021-09-10T13:52:00Z</cp:lastPrinted>
  <dcterms:modified xsi:type="dcterms:W3CDTF">2021-09-21T10:39:00Z</dcterms:modified>
  <cp:revision>2</cp:revision>
  <dc:subject/>
  <dc:title> </dc:title>
</cp:coreProperties>
</file>