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Fadoma data spol. s r.o.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U Morávky 201/5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772 00  Olomouc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IČ:  45194416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bjednávka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bjednáváme opravu kabeláže, chlazení a ventilace skříně v serverovně, včetně vybavení a převodu dat.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ena dle  rozpisu celkem s DPH                       99 958,10 Kč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akturační  údaje : Střední průmyslová škola strojnická  Olomouc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7. listopadu  995/49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779 00 Olomouc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IČ: 0060174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číslo účtu: 15031811/0100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ejsme plátci DP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ěkuji za vyřízení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Mgr. Karel Neum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ředitel ško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  Olomouci  12. 8.  2021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elef. 585 549 1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223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de-DE"/>
      </w:rPr>
    </w:pPr>
    <w:r>
      <w:rPr>
        <w:lang w:val="de-DE"/>
      </w:rPr>
      <w:t xml:space="preserve">IČ 00601748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Telefon: 585 549 111 </w:t>
    </w:r>
    <w:r>
      <w:rPr>
        <w:rFonts w:eastAsia="Wingdings" w:cs="Wingdings" w:ascii="Wingdings" w:hAnsi="Wingdings"/>
        <w:color w:val="666699"/>
      </w:rPr>
      <w:t>§</w:t>
    </w:r>
    <w:r>
      <w:rPr>
        <w:lang w:val="de-DE"/>
      </w:rPr>
      <w:t xml:space="preserve">  E-mail: </w:t>
    </w:r>
    <w:hyperlink r:id="rId1">
      <w:r>
        <w:rPr>
          <w:rStyle w:val="InternetLink"/>
          <w:lang w:val="de-DE"/>
        </w:rPr>
        <w:t>spssol@spssol.cz</w:t>
      </w:r>
    </w:hyperlink>
    <w:r>
      <w:rPr>
        <w:lang w:val="de-DE"/>
      </w:rPr>
      <w:t>, www.spssol.cz</w:t>
    </w:r>
  </w:p>
  <w:p>
    <w:pPr>
      <w:pStyle w:val="Normal"/>
      <w:spacing w:before="0" w:after="18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4850" cy="8604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474980</wp:posOffset>
              </wp:positionV>
              <wp:extent cx="6858000" cy="150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0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440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</w:t>
                          </w:r>
                          <w:r>
                            <w:rPr>
                              <w:color w:val="000000"/>
                            </w:rPr>
                            <w:t>Střední průmyslová škola strojnická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7. listopadu 995/49, 779 00 Olomou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Tel. 585 549 111, IČ 00601748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</w:rPr>
                              <w:t>www.spssol.cz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80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18.5pt;mso-wrap-distance-left:2.9pt;mso-wrap-distance-right:2.9pt;mso-wrap-distance-top:2.9pt;mso-wrap-distance-bottom:2.9pt;margin-top:37.4pt;mso-position-vertical-relative:page;margin-left:35.4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440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</w:t>
                    </w:r>
                    <w:r>
                      <w:rPr>
                        <w:color w:val="000000"/>
                      </w:rPr>
                      <w:t>Střední průmyslová škola strojnická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7. listopadu 995/49, 779 00 Olomouc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Tel. 585 549 111, IČ 00601748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</w:rPr>
                        <w:t>www.spssol.cz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  <w:p>
                    <w:pPr>
                      <w:pStyle w:val="Heading1"/>
                      <w:spacing w:before="0" w:after="180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PodpisChar">
    <w:name w:val="Podpi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Odkazbez">
    <w:name w:val="odkazbez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center"/>
    </w:pPr>
    <w:rPr>
      <w:b/>
      <w:bCs/>
      <w:color w:val="000000"/>
      <w:kern w:val="0"/>
      <w:sz w:val="24"/>
      <w:szCs w:val="24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spacing w:lineRule="auto" w:line="240" w:before="0" w:after="0"/>
    </w:pPr>
    <w:rPr>
      <w:color w:val="000000"/>
      <w:kern w:val="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</w:pPr>
    <w:rPr>
      <w:b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ssol@spss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ssol.cz/" TargetMode="External"/><Relationship Id="rId3" Type="http://schemas.openxmlformats.org/officeDocument/2006/relationships/hyperlink" Target="http://www.spss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dopisu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57:00Z</dcterms:created>
  <dc:creator>Martin Huczala</dc:creator>
  <dc:description/>
  <cp:keywords/>
  <dc:language>en-US</dc:language>
  <cp:lastModifiedBy>dvorakova.marcela</cp:lastModifiedBy>
  <cp:lastPrinted>2019-10-21T15:20:00Z</cp:lastPrinted>
  <dcterms:modified xsi:type="dcterms:W3CDTF">2021-09-20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81029</vt:lpwstr>
  </property>
</Properties>
</file>