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mlouva o zajištění výuky cizího jaz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 smyslu ustanovení Občanského zákoníku č. 89/2012 Sb., uzavřely níže uvedené smluvní strany následující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lo language centre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Emila Filly 982/12, 709 00 Ostrava – Mariánské 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5889192, nejsme plátci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Ostravě, oddíl C, vložka 24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FIO B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260 027 8603/20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ající: </w:t>
      </w:r>
      <w:r>
        <w:rPr>
          <w:sz w:val="24"/>
          <w:szCs w:val="24"/>
          <w:highlight w:val="black"/>
        </w:rPr>
        <w:t>Ing. Karel Hlaváček, Ph.D</w:t>
      </w:r>
      <w:r>
        <w:rPr>
          <w:sz w:val="24"/>
          <w:szCs w:val="24"/>
        </w:rPr>
        <w:t xml:space="preserve">., jedna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Mgr. Ivana Tomášková, tel. 778 526 359, e-mail: tomaskova@hello.cz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ov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vinářská 1254/7, 709 00 Ostrava – Mariánské Hor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dběr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průmyslová škola stavební, Havířov, příspěvková organizace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rStyle w:val="Bodytext1"/>
          <w:rFonts w:cs="Times New Roman"/>
          <w:sz w:val="24"/>
          <w:szCs w:val="24"/>
        </w:rPr>
        <w:t>Kollárova 1308/2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</w:t>
      </w:r>
      <w:r>
        <w:rPr>
          <w:rStyle w:val="Bodytext1"/>
          <w:rFonts w:cs="Times New Roman"/>
          <w:sz w:val="24"/>
          <w:szCs w:val="24"/>
          <w:highlight w:val="black"/>
        </w:rPr>
        <w:t>Ing. Pavel Řehoř, ředitel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Bodytext1"/>
          <w:rFonts w:cs="Times New Roman"/>
          <w:sz w:val="24"/>
          <w:szCs w:val="24"/>
        </w:rPr>
        <w:t>62331566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rStyle w:val="Bodytext1"/>
          <w:rFonts w:cs="Times New Roman"/>
          <w:sz w:val="24"/>
          <w:szCs w:val="24"/>
        </w:rPr>
        <w:t>Komerční banka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č. účtu: 1</w:t>
      </w:r>
      <w:r>
        <w:rPr>
          <w:rStyle w:val="Bodytext1"/>
          <w:rFonts w:cs="Times New Roman"/>
          <w:sz w:val="24"/>
          <w:szCs w:val="24"/>
        </w:rPr>
        <w:t>9-3500210227/0100</w:t>
      </w:r>
    </w:p>
    <w:p>
      <w:pPr>
        <w:pStyle w:val="Normal"/>
        <w:ind w:left="45" w:hanging="0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Kontaktní osoba: </w:t>
      </w:r>
      <w:r>
        <w:rPr>
          <w:sz w:val="24"/>
          <w:szCs w:val="24"/>
          <w:highlight w:val="black"/>
        </w:rPr>
        <w:t>Mgr. Vlastimil Charvát</w:t>
      </w:r>
      <w:r>
        <w:rPr>
          <w:rStyle w:val="Bodytext1"/>
          <w:rFonts w:cs="Times New Roman"/>
          <w:sz w:val="24"/>
          <w:szCs w:val="24"/>
        </w:rPr>
        <w:t xml:space="preserve"> tel. 739 345 295,  e-mail: </w:t>
      </w:r>
      <w:hyperlink r:id="rId2">
        <w:r>
          <w:rPr>
            <w:rStyle w:val="InternetLink"/>
            <w:sz w:val="24"/>
            <w:szCs w:val="24"/>
            <w:highlight w:val="black"/>
          </w:rPr>
          <w:t>vlastimil.charvat@stavha.cz</w:t>
        </w:r>
      </w:hyperlink>
    </w:p>
    <w:p>
      <w:pPr>
        <w:pStyle w:val="Normal"/>
        <w:ind w:left="45" w:hanging="0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Předmětem smlouvy je úprava smluvních podmínek pro zajištění </w:t>
      </w:r>
      <w:r>
        <w:rPr>
          <w:b/>
          <w:sz w:val="24"/>
          <w:szCs w:val="24"/>
        </w:rPr>
        <w:t>výuky anglického jazyka</w:t>
      </w:r>
      <w:r>
        <w:rPr>
          <w:sz w:val="24"/>
          <w:szCs w:val="24"/>
        </w:rPr>
        <w:t>. Výuka je vedená rodilým mluvčím. Ve výuce je nutná přítomnost pedagoga odběratele, který zodpovídá za danou vyučovací hodinu a žáky škol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Výuka anglického jazyka se uskuteční v prostorách odběratele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plnění a rozsah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1. Smlouva se uzavírá na dobu určitou: 20. 09. 2021 – 30. 06. 2022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 Výuka bude realizována v celkovém rozsahu 300 VH  </w:t>
        <w:br/>
        <w:t>(VH = vyučovací hodina, tj. 45 minut), dle rozvrhu poskytnutého školou před zahájením výuk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3. Odběratel má právo zrušit dohodnutý termín výuky vždy </w:t>
      </w:r>
      <w:r>
        <w:rPr>
          <w:b/>
          <w:sz w:val="24"/>
          <w:szCs w:val="24"/>
        </w:rPr>
        <w:t xml:space="preserve">s předstihem minimálně </w:t>
        <w:br/>
        <w:t xml:space="preserve">3 pracovních dní </w:t>
      </w:r>
      <w:r>
        <w:rPr>
          <w:sz w:val="24"/>
          <w:szCs w:val="24"/>
        </w:rPr>
        <w:t>(kontaktujte e-mailem kontaktní osobu dodavatele). Pokud odběratel nedodrží tuto lhůtu, výuka bude považována za realizovanou a odběratel uhradí plánovanou výuku v plánovaném rozsahu.</w:t>
      </w:r>
    </w:p>
    <w:p>
      <w:pPr>
        <w:pStyle w:val="TextBodyIndent"/>
        <w:rPr/>
      </w:pPr>
      <w:r>
        <w:rPr>
          <w:sz w:val="24"/>
          <w:szCs w:val="24"/>
        </w:rPr>
        <w:t>3.4. Dojde-li ke zrušení hodiny ze strany dodavatele v případě nemoci, zranění lektora či zásahu vyšší moci, je dodavatel povinen najít za tohoto lektora náhradu nebo tuto hodinu nahradit, a to v termínu vhodném pro odběratel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Termín náhrady zrušené výuky mimo stanovený rozvrh je možný pouze podle časových možností lektora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a platební podmínk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Smluvní strany se dohodly na níže uvedených cen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26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počet 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ický:  </w:t>
              <w:br/>
              <w:t>rodilý mlu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 000,-Kč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H = výuková hodina v délce trvání 45 minu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 = anglický jazy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Částka odpovídající počtu odučených hodin bude jednou měsíčně fakturována odběrateli na základě </w:t>
      </w:r>
      <w:r>
        <w:rPr>
          <w:b/>
          <w:sz w:val="24"/>
          <w:szCs w:val="24"/>
        </w:rPr>
        <w:t>doloženého evidenčního listu</w:t>
      </w:r>
      <w:r>
        <w:rPr>
          <w:sz w:val="24"/>
          <w:szCs w:val="24"/>
        </w:rPr>
        <w:t xml:space="preserve">. Úrok z prodlení je dohodnut ve výši stanovené nařízení vlády č. 351/2013 Sb. v platném znění.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4.3. Odběratel je povinen řádně a včas platit dodavateli prováděnou výuku v souladu s finančními podmínkami podle této smlouv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4. Platba bude poukazována na výše uvedený účet dodavatele v termínu dle splatnosti faktur. Doba splatnosti daňových dokladů (faktur) se sjednává na 30 dní ode dne vystav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Výukové materi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ové materiály a náplň výuky se budou přizpůsobovat potřebám odběratele, specifikovaným v tematickém plánu, který odběratel předá lektorovi před zahájením výuky. Pokud odběratel vyžaduje, aby lektor pracoval s konkrétními výukovými materiály používanými pro výuku svých studentů, musí lektorovi tyto materiály poskytnout k zapůjč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vinnosti smluvních stran</w:t>
      </w:r>
    </w:p>
    <w:p>
      <w:pPr>
        <w:pStyle w:val="Normal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Povinnosti dodav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ádět výuku cizích jazyků v řádné kvalitě, v dohodnutém rozsahu a ča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it vhodné lektory – rodilé mluvčí (dle Podmínek realizace programu zaměřeného na výuku vedenou rodilými mluvčími pro školní rok 2021/2022, stanovených MSK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způsobovat výuku potřebám odběratele z hlediska obsahové náplně a časově tematického plánu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Povinnosti odběr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včas (</w:t>
      </w:r>
      <w:r>
        <w:rPr>
          <w:b/>
          <w:bCs/>
          <w:sz w:val="24"/>
          <w:szCs w:val="24"/>
        </w:rPr>
        <w:t>minimálně 3 pracovní dny předem</w:t>
      </w:r>
      <w:r>
        <w:rPr>
          <w:bCs/>
          <w:sz w:val="24"/>
          <w:szCs w:val="24"/>
        </w:rPr>
        <w:t>) informovat lektora o tématech a požadavcích na výuku v konkrétním termí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jakýchkoliv změn ve sjednaném rozvrhu písemně informovat kontaktní osobu dodavatele (</w:t>
      </w:r>
      <w:r>
        <w:rPr>
          <w:b/>
          <w:bCs/>
          <w:sz w:val="24"/>
          <w:szCs w:val="24"/>
        </w:rPr>
        <w:t>nejpozději 3 pracovní dny</w:t>
      </w:r>
      <w:r>
        <w:rPr>
          <w:bCs/>
          <w:sz w:val="24"/>
          <w:szCs w:val="24"/>
        </w:rPr>
        <w:t xml:space="preserve"> před plánovanou výuk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rčit zaměstnance oprávněného ke komunikaci s dodavatel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vstupovat po dobu jednoho roku od skončení platnosti této smlouvy do obchodních vztahů s lektory dodavatele ve stejném či obdobném předmětu podnikání, poptávat je osobně ani přes jinou jazykovou škol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ádně a včas platit dodavateli prováděnou výuku v souladu s finančními podmínkami této smlouv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ést řádným způsobem evidenční list odučených hodin a ten na konci každého měsíce (</w:t>
      </w:r>
      <w:r>
        <w:rPr>
          <w:b/>
          <w:bCs/>
          <w:sz w:val="24"/>
          <w:szCs w:val="24"/>
        </w:rPr>
        <w:t>nejpozději 3. den následujícího měsíce</w:t>
      </w:r>
      <w:r>
        <w:rPr>
          <w:bCs/>
          <w:sz w:val="24"/>
          <w:szCs w:val="24"/>
        </w:rPr>
        <w:t>) zaslat dodavate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běratel i dodavatel je oprávněn provádět kontrolu probíhající jazykové výuky. O každé provedené kontrole bude vyhotoven záp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</w:rPr>
        <w:t>7.1. Smluvní vztah daný touto smlouvou může zaniknout: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o vzájemné dohodě (písemnou dohodou obou stran)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uplynutím doby stanovené článkem 3.1.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ři podstatném porušení smluvních podmínek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výpovědí (písemnou, s výpovědní lhůtou vždy ke konci 1. či 2. pololetí) 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2. Tato smlouva je vyhotovena ve dvou vyhotoveních, každé s platností originálu, z nichž každá ze smluvních stran obdrží po jednom výtisku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3. Obě smluvní strany jsou povinny si bez zbytečného odkladu sdělit veškeré skutečnosti, které se dotýkají změn některého z jejich základních identifikačních údajů vč. jejich vstupu do likvidace, prohlášení o úpadku, konkursu a jejich právního nástupnictví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4. Měnit a doplňovat smlouvu je možno pouze se souhlasem obou smluvních stran, a to formou písemných, vzestupně očíslovaných a oboustranně podepsaných dodatků, které se stávají nedílnou součástí smlouvy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5. Smluvní strany se dohodly, že odběratel může zveřejnit znění této smlouvy v souladu se Zákonem o registru smluv č. 340/2015 Sb. v registru smluv. 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>7.6. Smluvní strany prohlašují, že si tuto smlouvu před podepsáním přečetly a že nebyla sjednána v tísni, ani za jinak jednostranně nevýhodných podmínek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 xml:space="preserve">7.7. Smluvní strany se dohodly, že jejich další vzájemné vztahy vzniklé z této smlouvy se řídí Občanským zákoníkem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stravě dne 14.9.2021</w:t>
        <w:tab/>
        <w:tab/>
        <w:tab/>
        <w:tab/>
        <w:tab/>
        <w:t>V Havířově dne 20.9.2021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</w:t>
        <w:tab/>
        <w:tab/>
        <w:tab/>
        <w:t>……………………………….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ello language centre s.r.o.              </w:t>
        <w:tab/>
        <w:t xml:space="preserve">           Střední průmyslová škola stavební, Havíř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Ing. Karel Hlaváček, Ph.D.</w:t>
      </w:r>
      <w:r>
        <w:rPr>
          <w:sz w:val="24"/>
          <w:szCs w:val="24"/>
        </w:rPr>
        <w:tab/>
        <w:t xml:space="preserve">                             </w:t>
        <w:tab/>
        <w:t xml:space="preserve">         </w:t>
      </w:r>
      <w:r>
        <w:rPr>
          <w:sz w:val="24"/>
          <w:szCs w:val="24"/>
          <w:highlight w:val="black"/>
        </w:rPr>
        <w:t>Ing. Pavel Řehoř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dnatel</w:t>
        <w:tab/>
        <w:tab/>
        <w:t xml:space="preserve">   </w:t>
        <w:tab/>
        <w:tab/>
        <w:t xml:space="preserve">                               ředite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Tahoma" w:hAnsi="Tahoma" w:cs="Tahoma"/>
      <w:b/>
      <w:color w:val="34399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charvat@stav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8:00Z</dcterms:created>
  <dc:creator>Karel Hlaváček</dc:creator>
  <dc:description/>
  <cp:keywords/>
  <dc:language>en-US</dc:language>
  <cp:lastModifiedBy>Jarmila Hlinková</cp:lastModifiedBy>
  <cp:lastPrinted>2020-07-03T09:38:00Z</cp:lastPrinted>
  <dcterms:modified xsi:type="dcterms:W3CDTF">2021-09-21T08:48:00Z</dcterms:modified>
  <cp:revision>2</cp:revision>
  <dc:subject/>
  <dc:title>Smlouva o výuce angličtiny</dc:title>
</cp:coreProperties>
</file>