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5N17/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U Nisy 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GROCENTRUM JIZERAN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Komenského náměstí 116, 513 01 Semily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6091435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60914351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Zapsána v obchodním rejstříku vedeném u Krajského soudu v Hradci Králové, spisová značka B 2299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soba oprávněná jednat za právnickou osobu: Ing. Martin Lev, předseda představenstva</w:t>
      </w:r>
    </w:p>
    <w:p>
      <w:pPr>
        <w:pStyle w:val="Zkladn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15N17/40 ve znění dodatků č. 1 až 5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1.393,00 Kč (slovy: dvacetjedentisíctřistadevadesá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ne 15. 10. 2020 nabyla vlastnické právo k níže uvedené nemovité věci třetí osoba: XXXX XXXXXXXXX, trvale bytem XXXXXXXXXXXXXXXXXXXX, a to na základě rozsudku okresního soudu v Semilech č. j. 10 C 132/2018-652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47"/>
        <w:gridCol w:w="2107"/>
        <w:gridCol w:w="220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zkov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zko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/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 15. 10. 2020 nenáleží Státnímu pozemkovému úřadu pachtovné. Pachtovní vztah k uvedenému pozemku nezanik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ne 8. 7. 2021 nabyla vlastnické právo k níže uvedeným nemovitým věcem třetí osoba: XXXXXXXXX, trvale bytem XXXXXXXXXXXXXX, a to na základě smlouvy o převodu pozemků číslo 4PR21/40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47"/>
        <w:gridCol w:w="2107"/>
        <w:gridCol w:w="220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6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 8. 7. 2021 nenáleží Státnímu pozemkovému úřadu pachtovné. Pachtovní vztah k uvedeným pozemkům nezanik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ne 30. 7. 2021 nabyla vlastnické právo k níže uvedeným nemovitým věcem třetí osoba: XXXXXXXXXXXX, trvale bytem XXXXXXXXXXXXXXXXXXXXXXXXX, a to na základě smlouvy o převodu pozemků číslo 5PR21/40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47"/>
        <w:gridCol w:w="2107"/>
        <w:gridCol w:w="220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 30. 7. 2021 nenáleží Státnímu pozemkovému úřadu pachtovné. Pachtovní vztah k uvedeným pozemkům nezanik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ne 30. 7. 2021 nabyla vlastnické právo k níže uvedené nemovité věci třetí osoba: XXX XXXXXXXXXXXX, trvale bytem XXXXXXXXXXXXXXXXXX, a to na základě smlouvy o převodu pozemků číslo 6PR21/40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47"/>
        <w:gridCol w:w="2107"/>
        <w:gridCol w:w="220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álov u Semi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 30. 7. 2021 nenáleží Státnímu pozemkovému úřadu pachtovné. Pachtovní vztah k uvedenému pozemku nezanik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ne 30. 7. 2021 nabyla vlastnické právo k níže uvedené nemovité věci třetí osoba: XXX XXXXXXXXXXXX, trvale bytem XXXXXXXXXXXXXXXXXXXXXXXXXXXXXXX, a to na základě smlouvy o převodu pozemků číslo 7PR21/40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55"/>
        <w:gridCol w:w="2107"/>
        <w:gridCol w:w="220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je nad Jizero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 30. 7. 2021 nenáleží Státnímu pozemkovému úřadu pachtovné. Pachtovní vztah k uvedenému pozemku nezanik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mluvní strany se dohodly na tom, že s ohledem na skutečnosti uvedené v bodech 2. až 6. tohoto dodatku se nově stanovuje roční pachtovné na částku </w:t>
      </w:r>
      <w:r>
        <w:rPr>
          <w:rFonts w:cs="Arial" w:ascii="Arial" w:hAnsi="Arial"/>
          <w:b/>
          <w:sz w:val="22"/>
          <w:szCs w:val="22"/>
        </w:rPr>
        <w:t>17.122,00 Kč</w:t>
      </w:r>
      <w:r>
        <w:rPr>
          <w:rFonts w:cs="Arial" w:ascii="Arial" w:hAnsi="Arial"/>
          <w:sz w:val="22"/>
          <w:szCs w:val="22"/>
        </w:rPr>
        <w:t xml:space="preserve"> (slovy: sedmnácttisícjednostodvacetdvě koruny české). Výpočet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K 1. 10. 2021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sz w:val="22"/>
          <w:szCs w:val="22"/>
        </w:rPr>
        <w:t>20.289,00 Kč</w:t>
      </w:r>
      <w:r>
        <w:rPr>
          <w:rFonts w:cs="Arial" w:ascii="Arial" w:hAnsi="Arial"/>
          <w:sz w:val="22"/>
          <w:szCs w:val="22"/>
        </w:rPr>
        <w:t xml:space="preserve"> (slovy: dvacettisícdvěstěosmdesátdevět korun českých). Výpočet tvoří přílohu č. 2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ento dodatek nabývá platnosti dnem podpisu oběma smluvními stranami a účinnosti dnem uveřejnění tohoto dodatku v registru smluv dle zákona č. 340/2015 Sb., o zvláštních podmínkách účinnosti některých smluv, uveřejňování těchto smluv a o registru smluv. Uveřejnění dodatku v registru smluv zajistí propachto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0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1.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2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21. 9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á republika – Státní pozemkový úřad</w:t>
        <w:tab/>
        <w:t>AGROCENTRUM JIZERAN a.s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Bohuslav Kabátek</w:t>
        <w:tab/>
        <w:t>Ing. Martin Lev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 Krajského pozemkového úřadu</w:t>
        <w:tab/>
        <w:t>předseda představenstv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Liberecký kraj</w:t>
        <w:tab/>
        <w:t>pachtýř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registrace 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smlouvy 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verze 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i provedl 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 Liberci dne 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dpis odpovědného zaměstnan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Vladislav Daň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before="24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3:00Z</dcterms:created>
  <dc:creator>PFCR</dc:creator>
  <dc:description/>
  <cp:keywords/>
  <dc:language>en-US</dc:language>
  <cp:lastModifiedBy>Daňo Vladislav Bc.</cp:lastModifiedBy>
  <cp:lastPrinted>2021-08-31T14:36:00Z</cp:lastPrinted>
  <dcterms:modified xsi:type="dcterms:W3CDTF">2021-09-21T08:02:00Z</dcterms:modified>
  <cp:revision>123</cp:revision>
  <dc:subject/>
  <dc:title>B - část 2/4/1/a - příloha 5 - str</dc:title>
</cp:coreProperties>
</file>