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24"/>
          <w:szCs w:val="24"/>
          <w:lang w:val="cs-CZ"/>
        </w:rPr>
        <w:t xml:space="preserve">Dodatek č. 4 </w:t>
      </w:r>
    </w:p>
    <w:p>
      <w:pPr>
        <w:pStyle w:val="Subtit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e s</w:t>
      </w:r>
      <w:r>
        <w:rPr>
          <w:rFonts w:cs="Arial" w:ascii="Arial" w:hAnsi="Arial"/>
          <w:sz w:val="24"/>
          <w:szCs w:val="24"/>
        </w:rPr>
        <w:t>mlouv</w:t>
      </w:r>
      <w:r>
        <w:rPr>
          <w:rFonts w:cs="Arial" w:ascii="Arial" w:hAnsi="Arial"/>
          <w:sz w:val="24"/>
          <w:szCs w:val="24"/>
          <w:lang w:val="cs-CZ"/>
        </w:rPr>
        <w:t>ě</w:t>
      </w:r>
      <w:r>
        <w:rPr>
          <w:rFonts w:cs="Arial" w:ascii="Arial" w:hAnsi="Arial"/>
          <w:sz w:val="24"/>
          <w:szCs w:val="24"/>
        </w:rPr>
        <w:t xml:space="preserve"> o dílo</w:t>
      </w:r>
      <w:r>
        <w:rPr>
          <w:rFonts w:cs="Arial" w:ascii="Arial" w:hAnsi="Arial"/>
          <w:sz w:val="24"/>
          <w:szCs w:val="24"/>
          <w:lang w:val="cs-CZ"/>
        </w:rPr>
        <w:t xml:space="preserve"> ze dne 29.7.2015</w:t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ěsto Odry</w:t>
        <w:tab/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Masarykovo náměstí 16/25, 742 35 Odry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Ing. Libor Helis, starosta města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  <w:tab/>
        <w:t>801 – Obec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98221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98221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  <w:t xml:space="preserve">Česká spořitelna, a.s.,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účtu: </w:t>
        <w:tab/>
        <w:tab/>
        <w:t>271765068319/0800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Milan Černý, vedoucí odboru SNM, tel. 556 768 120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hod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– WINRO, s.r.o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color w:val="FF0000"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>Opavská 429, 747 31 Velké Hoš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Robertem Winklerem, jednatelem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6230091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>CZ6230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Opav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9-067646027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 Ostravě, oddíl C, vložka 1264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Robert Winkler, jednatel, tel. 602 508 1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1 ke smlouvě o dílo ze dne 29.7.2015, jejímž předmětem je provedení díla s názvem „</w:t>
      </w:r>
      <w:r>
        <w:rPr>
          <w:rFonts w:cs="Arial" w:ascii="Arial" w:hAnsi="Arial"/>
          <w:b/>
          <w:sz w:val="20"/>
          <w:szCs w:val="20"/>
        </w:rPr>
        <w:t>Regenerace hřbitovní kaple sv. Rodiny v Odrách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rozsahu prací a ceny díl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ý rozsah prací se mění dle specifikace (rozpočtů), který byl vzájemně odsouhlasen zástupci objednatele a zhotovitele a je přílohou a nedílnou součástí tohoto dodatku č. 4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drobný rozsah méněprací a víceprací, které jsou předmětem dodatku č.4, jsou podrobně specifikovány dílčími změnovými rozpočty, jenž tvoří přílohu dodatku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návaznosti na změnu </w:t>
      </w:r>
      <w:r>
        <w:rPr>
          <w:rFonts w:cs="Arial" w:ascii="Arial" w:hAnsi="Arial"/>
          <w:iCs/>
          <w:sz w:val="20"/>
          <w:szCs w:val="20"/>
        </w:rPr>
        <w:t>rozsahu prací na díle se rovněž mění i sjednaná cena díla, která se navyšuje o částku 104.184 Kč bez DPH (tj. 126.062,70 Kč včetně DPH) a tedy činí částku 7.483.871,96 Kč bez DPH, což je 9.055.485,26 Kč včetně DPH.</w:t>
      </w:r>
    </w:p>
    <w:p>
      <w:pPr>
        <w:pStyle w:val="Normal"/>
        <w:spacing w:before="240" w:after="0"/>
        <w:ind w:left="71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ů č.1, 2 a 3 nedotčená tímto dodatkem zůstávají v platnosti v nezměněném zně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4 je vyhotoven v pěti stejnopisech s platností originálu podepsaných oprávněnými zástupci smluvních stran, přičemž objednatel obdrží tři vyhotovení a zhotovitel obdrží dvě vyhotoven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avření tohoto dodatku č. 4 rozhodla Rada města Oder na své 45. schůzi konané dne 6.10.2016 svým usnesením č. 36/45/201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4 nabývá platnosti a účinnosti dnem podpisu zástupců obou smluvních stran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rách dne </w:t>
        <w:tab/>
        <w:t>14.10.2016</w:t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 xml:space="preserve"> V Odrách dne 14.10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03"/>
        <w:gridCol w:w="4207"/>
      </w:tblGrid>
      <w:tr>
        <w:trPr>
          <w:trHeight w:val="8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ibor Hel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a města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ert Wink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utch801 XBd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mlouva o dílo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914900" cy="1133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 –"/>
      <w:lvlJc w:val="center"/>
      <w:pPr>
        <w:tabs>
          <w:tab w:val="num" w:pos="0"/>
        </w:tabs>
        <w:ind w:left="3762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/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540"/>
        <w:tab w:val="clear" w:pos="1260"/>
        <w:tab w:val="clear" w:pos="1980"/>
        <w:tab w:val="clear" w:pos="3960"/>
        <w:tab w:val="left" w:pos="360" w:leader="none"/>
      </w:tabs>
      <w:spacing w:before="0" w:after="120"/>
      <w:ind w:left="0" w:hanging="0"/>
    </w:pPr>
    <w:rPr>
      <w:rFonts w:ascii="Arial" w:hAnsi="Arial" w:cs="Arial"/>
      <w:sz w:val="22"/>
      <w:szCs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XBd BT;Arial" w:hAnsi="Dutch801 XBd BT;Arial" w:eastAsia="Calibri" w:cs="Dutch801 XBd BT;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Recepce HKLEGAL</dc:creator>
  <dc:description/>
  <cp:keywords/>
  <dc:language>en-US</dc:language>
  <cp:lastModifiedBy>Kamila Ambrožová</cp:lastModifiedBy>
  <cp:lastPrinted>2014-05-07T13:37:00Z</cp:lastPrinted>
  <dcterms:modified xsi:type="dcterms:W3CDTF">2017-03-27T09:22:00Z</dcterms:modified>
  <cp:revision>16</cp:revision>
  <dc:subject/>
  <dc:title/>
</cp:coreProperties>
</file>