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szCs w:val="32"/>
        </w:rPr>
        <w:t>Dodatek č. 1</w:t>
      </w:r>
    </w:p>
    <w:p>
      <w:pPr>
        <w:pStyle w:val="Heading1"/>
        <w:jc w:val="center"/>
        <w:rPr>
          <w:szCs w:val="32"/>
        </w:rPr>
      </w:pPr>
      <w:r>
        <w:rPr/>
        <w:t>ke kupní smlouvě ze dne 30.09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DO Hradec Králové, s.r.o.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 U Mostku 467, 503 41 Hradec Králové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á v OR u Krajského soudu v Hradci Králové, odd.C, vložka 13943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stoupená: jednatelem společnosti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25297457                                       DIČ: CZ25297457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 ČSOB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dále jen prodávající)</w:t>
      </w:r>
    </w:p>
    <w:p>
      <w:pPr>
        <w:pStyle w:val="Normal"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v mládeže, internát a školní jídelna, Hradec Králové, Vocelova 1469/5 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 Vocelova 1469/5, 500 02 Hradec Králové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stoupená: ředitelkou 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: email: 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00528315</w:t>
        <w:tab/>
        <w:t xml:space="preserve"> DIČ:CZ00528315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KB HK č.ú.: </w:t>
      </w:r>
    </w:p>
    <w:p>
      <w:pPr>
        <w:pStyle w:val="Normal"/>
        <w:spacing w:lineRule="auto" w:line="276"/>
        <w:ind w:left="2125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kupu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írají </w:t>
      </w:r>
      <w:r>
        <w:rPr>
          <w:b/>
          <w:sz w:val="22"/>
          <w:szCs w:val="22"/>
        </w:rPr>
        <w:t xml:space="preserve">dodatek č. 1 </w:t>
      </w:r>
      <w:r>
        <w:rPr>
          <w:sz w:val="22"/>
          <w:szCs w:val="22"/>
        </w:rPr>
        <w:t>k rámcové smlouvě podle ust. § 2079 a násl. zákona č. 89/2012Sb., Občanský zákoník, v platném znění,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této smlouvy budou dodávky toaletního papí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ředpokládaným ročním objemem do 100 000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prodlužuje do 30. 09. 20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stanovení této smlouvy se nemění a zůstávají v platnost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Hradci Králové dne 13. 09. 20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………………………………………………</w:t>
      </w:r>
      <w:r>
        <w:rPr>
          <w:sz w:val="22"/>
          <w:szCs w:val="22"/>
        </w:rPr>
        <w:t xml:space="preserve">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a prodávajícího                                                                    za kupujícího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Partn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Marek Matuszynski</dc:creator>
  <dc:description/>
  <cp:keywords/>
  <dc:language>en-US</dc:language>
  <cp:lastModifiedBy>ucetni2</cp:lastModifiedBy>
  <cp:lastPrinted>2017-11-15T12:49:00Z</cp:lastPrinted>
  <dcterms:modified xsi:type="dcterms:W3CDTF">2021-09-21T07:43:00Z</dcterms:modified>
  <cp:revision>3</cp:revision>
  <dc:subject/>
  <dc:title>Rámcová kupní smlouva</dc:title>
</cp:coreProperties>
</file>