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rPr/>
      </w:pPr>
      <w:r>
        <w:rPr/>
        <w:t>Pavel Šmíd, tel.: 728 393 829</w:t>
      </w:r>
    </w:p>
    <w:p>
      <w:pPr>
        <w:pStyle w:val="Normal"/>
        <w:ind w:left="2832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Zhotovitel:</w:t>
        <w:tab/>
        <w:tab/>
        <w:tab/>
      </w:r>
      <w:r>
        <w:rPr>
          <w:szCs w:val="24"/>
        </w:rPr>
        <w:t>Josef Navrátil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right="-1" w:firstLine="480"/>
        <w:rPr>
          <w:szCs w:val="24"/>
        </w:rPr>
      </w:pPr>
      <w:r>
        <w:rPr>
          <w:szCs w:val="24"/>
        </w:rPr>
        <w:tab/>
        <w:tab/>
        <w:tab/>
        <w:t>Hakenova 706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552 03 Česká Skali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445 11 809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DIČ: CZ480805019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603 234 6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č.ú. 1181290389/0800</w:t>
      </w:r>
    </w:p>
    <w:p>
      <w:pPr>
        <w:pStyle w:val="Odstavec"/>
        <w:spacing w:lineRule="auto" w:line="240" w:before="0" w:after="0"/>
        <w:ind w:left="2832" w:hanging="0"/>
        <w:jc w:val="both"/>
        <w:rPr>
          <w:szCs w:val="24"/>
        </w:rPr>
      </w:pPr>
      <w:r>
        <w:rPr>
          <w:szCs w:val="24"/>
        </w:rPr>
        <w:t>Okresní živnostenský úřad Ústí nad Labem, Živnostenský list č.j.: 9801403Kin, Ev. č. 351000-48422 vydaný dne 3.6.1998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ředmětem plnění této smlouvy je provedení díla „oprava cirkulačního potrubí teplé užitkové vody v budově domova pro seniory včetně napojení kotelny.“ 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25"/>
        <w:gridCol w:w="1951"/>
        <w:gridCol w:w="1724"/>
        <w:gridCol w:w="18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 (1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teriá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4.2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641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.919,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emontáž, montáž a tlakování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.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80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.505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Rež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.6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6.9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.046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46.024,7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za dílo je cenou maximální. Cena obsahuje veškeré náklady Zhotovitele nutné k realizaci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vané práce budou fakturovány po dokončení na podkladě vzájemně odsouhlaseného předávacího protokolu. Bez potvrzeného předávacího protokolu se faktura vystavená zhotovitelem považuje za neplatn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nejpozději do 30.9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sou Domovy Na Třešňovce – 1.NP budovy domova pro senior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6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, nebo jím pověřená osoba,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doba se sjednává v délce 24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 České Skalici dne:</w:t>
        <w:tab/>
        <w:t>6.9.2021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ab/>
        <w:t xml:space="preserve">      za Zhotovitele   </w:t>
      </w:r>
    </w:p>
    <w:p>
      <w:pPr>
        <w:pStyle w:val="Normal"/>
        <w:rPr/>
      </w:pPr>
      <w:r>
        <w:rPr/>
        <w:tab/>
        <w:t xml:space="preserve">    Holická Zuzana</w:t>
        <w:tab/>
        <w:tab/>
        <w:tab/>
        <w:tab/>
        <w:tab/>
        <w:t xml:space="preserve">                  Navrátil Josef</w:t>
      </w:r>
    </w:p>
    <w:sectPr>
      <w:footerReference w:type="default" r:id="rId3"/>
      <w:type w:val="nextPage"/>
      <w:pgSz w:w="11906" w:h="16838"/>
      <w:pgMar w:left="1276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7:00Z</dcterms:created>
  <dc:creator>Věra Kučerová</dc:creator>
  <dc:description/>
  <cp:keywords/>
  <dc:language>en-US</dc:language>
  <cp:lastModifiedBy>Zuzana Holická</cp:lastModifiedBy>
  <cp:lastPrinted>2021-09-20T13:57:00Z</cp:lastPrinted>
  <dcterms:modified xsi:type="dcterms:W3CDTF">2021-09-20T11:58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