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106/3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4966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ázev, sídlo)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tel Stará Pošta, s. r. 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ída Kpt. Jaroše 1936/19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2 00 Brno-Černá pol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 0385665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sychologické pomoci, p.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847267, není plátcem DPH</w:t>
            </w:r>
          </w:p>
        </w:tc>
      </w:tr>
      <w:tr>
        <w:trPr>
          <w:trHeight w:val="65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a pro NRP Ostrava, Hornická 2806/84, 702 00 Ostrava</w:t>
            </w:r>
          </w:p>
        </w:tc>
      </w:tr>
      <w:tr>
        <w:trPr>
          <w:trHeight w:val="2987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) Specifikace zboží či služeb: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bytování 7 dospělých osob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ádějte prosím na faktuře počty osob.</w:t>
            </w:r>
          </w:p>
        </w:tc>
      </w:tr>
      <w:tr>
        <w:trPr>
          <w:trHeight w:val="665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Termín a místo dodání: 01.10. - 03.10.2021, Filipovice 61, 790 85 Bělá pod Pradědem </w:t>
            </w:r>
          </w:p>
        </w:tc>
      </w:tr>
      <w:tr>
        <w:trPr>
          <w:trHeight w:val="540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) Celková cena: 12.670,- Kč včetně DPH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tury prosím zašlete nejdřív k odsouhlasení na mail: </w:t>
              <w:br/>
              <w:t>XXX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arviné dne 07.09.202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l: Mgr. et Bc. Radka Miškovičová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:</w:t>
        <w:tab/>
        <w:tab/>
        <w:tab/>
        <w:tab/>
        <w:tab/>
        <w:tab/>
        <w:tab/>
        <w:tab/>
        <w:t>Za odběr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ichaela Obšilová</w:t>
        <w:tab/>
        <w:tab/>
        <w:tab/>
        <w:tab/>
        <w:tab/>
        <w:tab/>
        <w:tab/>
        <w:t>Mgr. Renáta Chyt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hotelu</w:t>
        <w:tab/>
        <w:tab/>
        <w:tab/>
        <w:tab/>
        <w:tab/>
        <w:tab/>
        <w:tab/>
        <w:tab/>
        <w:t>ředitelka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davatel tuto objednávku přijímá dne 15.9.2021 (prosíme vyplnit datum přijetí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se zavazuje zveřejnit tuto objednávku v Registru smluv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0610</wp:posOffset>
          </wp:positionH>
          <wp:positionV relativeFrom="paragraph">
            <wp:posOffset>-93980</wp:posOffset>
          </wp:positionV>
          <wp:extent cx="1504950" cy="6572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, 733 01  Karviná-Fryštát          Provozní doba: Po,Čt 7-15, Pá 8-14 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773 751 754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epp@cepp.cz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96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2160</wp:posOffset>
              </wp:positionH>
              <wp:positionV relativeFrom="page">
                <wp:posOffset>371475</wp:posOffset>
              </wp:positionV>
              <wp:extent cx="43434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  <w:t>CENTRUM PSYCHOLOGICKÉ POMO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0pt;mso-wrap-distance-left:9.05pt;mso-wrap-distance-right:9.05pt;mso-wrap-distance-top:0pt;mso-wrap-distance-bottom:0pt;margin-top:29.25pt;mso-position-vertical-relative:page;margin-left:16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  <w:t>CENTRUM PSYCHOLOGICKÉ POMO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03:00Z</dcterms:created>
  <dc:creator>eva.kolarova</dc:creator>
  <dc:description/>
  <cp:keywords/>
  <dc:language>en-US</dc:language>
  <cp:lastModifiedBy>Radka Miškovičová</cp:lastModifiedBy>
  <cp:lastPrinted>2021-09-07T13:17:00Z</cp:lastPrinted>
  <dcterms:modified xsi:type="dcterms:W3CDTF">2021-09-21T05:11:00Z</dcterms:modified>
  <cp:revision>3</cp:revision>
  <dc:subject/>
  <dc:title>VÁŠ DOPIS ZN</dc:title>
</cp:coreProperties>
</file>