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106/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a pro NRP Ostrava, Hornická 2806/84, 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bytování 20 dospělých osob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>Ubytování 23 dětí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nájem místnosti, techniky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offee break 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01.10. - 03.10.2021, Filipovice 61, 790 85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52.240,-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7.09.20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15.09.2021 (prosíme vyplnit datum přije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veřejnit tuto objednávku v Registru smluv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2:00Z</dcterms:created>
  <dc:creator>eva.kolarova</dc:creator>
  <dc:description/>
  <cp:keywords/>
  <dc:language>en-US</dc:language>
  <cp:lastModifiedBy>Radka Miškovičová</cp:lastModifiedBy>
  <cp:lastPrinted>2021-09-01T07:21:00Z</cp:lastPrinted>
  <dcterms:modified xsi:type="dcterms:W3CDTF">2021-09-21T05:10:00Z</dcterms:modified>
  <cp:revision>3</cp:revision>
  <dc:subject/>
  <dc:title>VÁŠ DOPIS ZN</dc:title>
</cp:coreProperties>
</file>