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Michaela Komárková</w:t>
      </w:r>
    </w:p>
    <w:p>
      <w:pPr>
        <w:pStyle w:val="Normal"/>
        <w:ind w:left="5670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067 61 631</w:t>
      </w:r>
    </w:p>
    <w:p>
      <w:pPr>
        <w:pStyle w:val="Normal"/>
        <w:ind w:left="5670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A. B. Svojsíka 728/59</w:t>
      </w:r>
    </w:p>
    <w:p>
      <w:pPr>
        <w:pStyle w:val="Normal"/>
        <w:ind w:left="5670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682 01 Vyškov – Dědice</w:t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rFonts w:cs="UnitPro" w:ascii="UnitPro" w:hAnsi="UnitPro"/>
          <w:sz w:val="22"/>
          <w:szCs w:val="22"/>
        </w:rPr>
        <w:t>Rámcová objednávka č.</w:t>
        <w:tab/>
        <w:t>Vyřizuje/kancelář/linka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rFonts w:cs="UnitPro" w:ascii="UnitPro" w:hAnsi="UnitPro"/>
          <w:b/>
          <w:bCs/>
          <w:sz w:val="22"/>
          <w:szCs w:val="22"/>
        </w:rPr>
        <w:t>ZAK 21-0143.3/o</w:t>
        <w:tab/>
        <w:t xml:space="preserve">xxx/VEZ </w:t>
        <w:tab/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rFonts w:cs="UnitPro" w:ascii="UnitPro" w:hAnsi="UnitPro"/>
          <w:sz w:val="22"/>
          <w:szCs w:val="22"/>
        </w:rPr>
        <w:t>Objednáváme u Vás zajištění administrátora projektu (dle projektového řízení IPR) s názvem „Vltavská filharmonie – Koncertní sál pro Prahu “ – Fáze 2 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  <w:highlight w:val="yellow"/>
        </w:rPr>
      </w:pPr>
      <w:r>
        <w:rPr>
          <w:rFonts w:cs="UnitPro" w:ascii="UnitPro" w:hAnsi="UnitPro"/>
          <w:sz w:val="22"/>
          <w:szCs w:val="22"/>
        </w:rPr>
        <w:t xml:space="preserve">Předmětem objednávky je: 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1. Komunikace, koordinace a příprava výborů a schůzek k projektu (přibližně 50 osob),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2. Účast na všech důležitých jednáních k projektu, pořizování zápisů, koordinace připomínek dotčených subjektů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(přibližně 50 osob),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3. Tvorba, příprava, revize a kompletace podkladů a výstupů projektu dle pokynů projektového manažera,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4. Spolupráce s Kanceláří veřejného prostoru, projektovým manažerem a s týmem Vltavská filharmonie dle pokynů projektového manažera na realizaci projektu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5. Spolupráce s dalšími kancelářemi IPR Praha a týmy v rámci projektu – produkce, komunikace, poskytovatel služeb organizačního zajištění atd.,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6. Spolupráce při tvorbě a zpracování dokumentace k projektu (web, kniha atd.),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7. Komunikace se zahraničními koncertními sály, příprava a organizace služebních cest.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color w:val="000000"/>
          <w:sz w:val="22"/>
          <w:szCs w:val="22"/>
        </w:rPr>
        <w:t xml:space="preserve">Předmět objednávky bude realizován dle potřeb a pokynu objednatele na základě dílčích objednávek, a to elektronicky (e-mailem) prostřednictvím kontaktní osoby objednatele uvedených v této rámcové objednávce. </w:t>
      </w:r>
      <w:r>
        <w:rPr>
          <w:rFonts w:cs="UnitPro" w:ascii="UnitPro" w:hAnsi="UnitPro"/>
          <w:sz w:val="22"/>
          <w:szCs w:val="22"/>
        </w:rPr>
        <w:t>Hodnota dílčí objednávky nedosáhne částky 50.000,- Kč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objednatele je xxxxxxxxx, e-mail: xxxxxxxxx, tel.: xxxxxxxxx, xxxxxxxxxx, e-mail: xxxxxxxxxxxx, tel.: xxxxxxxxxxxxxx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poskytovatele je xxxxxxxxx, e-mail: xxxxxxxxxx, tel.: xxxxxxxxxxx</w:t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ind w:left="0" w:hanging="0"/>
        <w:rPr>
          <w:rFonts w:ascii="UnitPro" w:hAnsi="UnitPro" w:cs="UnitPro"/>
          <w:b/>
          <w:b/>
          <w:bCs/>
          <w:u w:val="single"/>
          <w:lang w:val="cs-CZ" w:eastAsia="cs-CZ"/>
        </w:rPr>
      </w:pPr>
      <w:r>
        <w:rPr>
          <w:rFonts w:cs="UnitPro" w:ascii="UnitPro" w:hAnsi="UnitPro"/>
          <w:b/>
          <w:bCs/>
          <w:u w:val="single"/>
          <w:lang w:val="cs-CZ" w:eastAsia="cs-CZ"/>
        </w:rPr>
        <w:t>Termín a místo plnění a způsob předání/převzetí předmětu objednávky:</w:t>
      </w:r>
    </w:p>
    <w:p>
      <w:pPr>
        <w:pStyle w:val="TextBodyIndent"/>
        <w:rPr>
          <w:rFonts w:ascii="UnitPro" w:hAnsi="UnitPro" w:cs="UnitPro"/>
          <w:b/>
          <w:b/>
          <w:bCs/>
          <w:u w:val="single"/>
          <w:lang w:val="cs-CZ" w:eastAsia="cs-CZ"/>
        </w:rPr>
      </w:pPr>
      <w:r>
        <w:rPr>
          <w:rFonts w:cs="UnitPro" w:ascii="UnitPro" w:hAnsi="UnitPro"/>
          <w:b/>
          <w:bCs/>
          <w:u w:val="single"/>
          <w:lang w:val="cs-CZ" w:eastAsia="cs-CZ"/>
        </w:rPr>
      </w:r>
    </w:p>
    <w:p>
      <w:pPr>
        <w:pStyle w:val="TextBodyIndent"/>
        <w:ind w:left="0" w:hanging="0"/>
        <w:rPr/>
      </w:pPr>
      <w:r>
        <w:rPr>
          <w:rFonts w:cs="UnitPro" w:ascii="UnitPro" w:hAnsi="UnitPro"/>
          <w:bCs/>
          <w:lang w:val="cs-CZ" w:eastAsia="cs-CZ"/>
        </w:rPr>
        <w:t>Doba plnění předmětu objednávky: do 30.6.2023</w:t>
      </w:r>
    </w:p>
    <w:p>
      <w:pPr>
        <w:pStyle w:val="TextBodyIndent"/>
        <w:ind w:left="-142" w:hanging="0"/>
        <w:rPr>
          <w:rFonts w:ascii="UnitPro" w:hAnsi="UnitPro" w:cs="UnitPro"/>
          <w:b/>
          <w:b/>
          <w:bCs/>
          <w:u w:val="single"/>
          <w:lang w:val="cs-CZ" w:eastAsia="cs-CZ"/>
        </w:rPr>
      </w:pPr>
      <w:r>
        <w:rPr>
          <w:rFonts w:cs="UnitPro" w:ascii="UnitPro" w:hAnsi="UnitPro"/>
          <w:b/>
          <w:bCs/>
          <w:u w:val="single"/>
          <w:lang w:val="cs-CZ" w:eastAsia="cs-CZ"/>
        </w:rPr>
      </w:r>
    </w:p>
    <w:p>
      <w:pPr>
        <w:pStyle w:val="TextBodyIndent"/>
        <w:ind w:left="0" w:hanging="0"/>
        <w:rPr>
          <w:rFonts w:ascii="UnitPro" w:hAnsi="UnitPro" w:cs="UnitPro"/>
          <w:bCs/>
          <w:lang w:val="cs-CZ" w:eastAsia="cs-CZ"/>
        </w:rPr>
      </w:pPr>
      <w:r>
        <w:rPr>
          <w:rFonts w:cs="UnitPro" w:ascii="UnitPro" w:hAnsi="UnitPro"/>
          <w:bCs/>
          <w:lang w:val="cs-CZ" w:eastAsia="cs-CZ"/>
        </w:rPr>
        <w:t xml:space="preserve">Místo plnění předmětu objednávky: Vyšehradská 57, 128 00 Praha 2 – Nové Město </w:t>
      </w:r>
    </w:p>
    <w:p>
      <w:pPr>
        <w:pStyle w:val="TextBodyIndent"/>
        <w:rPr>
          <w:rFonts w:ascii="UnitPro" w:hAnsi="UnitPro" w:cs="UnitPro"/>
          <w:bCs/>
          <w:lang w:val="cs-CZ" w:eastAsia="cs-CZ"/>
        </w:rPr>
      </w:pPr>
      <w:r>
        <w:rPr>
          <w:rFonts w:cs="UnitPro" w:ascii="UnitPro" w:hAnsi="UnitPro"/>
          <w:bCs/>
          <w:lang w:val="cs-CZ" w:eastAsia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bCs/>
          <w:lang w:val="cs-CZ" w:eastAsia="cs-CZ"/>
        </w:rPr>
        <w:t>Poskytovatel spolu s předáním předmětu objednávky odevzdá kontaktní osobě objednatele výkaz skutečně odpracovaných hodin (tzv. výčetku). Vzor výkazu skutečně odpracovaných hodin je ke stažení na webových stránkách objednatele na adrese: http://www.iprpraha.cz/clanek/1950/vzory-dokumentu v záložce „Vzory dokumentů, na 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Normal"/>
        <w:rPr/>
      </w:pPr>
      <w:r>
        <w:rPr>
          <w:rFonts w:cs="UnitPro" w:ascii="UnitPro" w:hAnsi="UnitPro"/>
          <w:sz w:val="22"/>
          <w:szCs w:val="22"/>
        </w:rPr>
        <w:t xml:space="preserve">Hodinová sazba: </w:t>
        <w:tab/>
        <w:tab/>
        <w:t>490,- Kč/hod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/>
      </w:pPr>
      <w:r>
        <w:rPr>
          <w:rFonts w:cs="UnitPro" w:ascii="UnitPro" w:hAnsi="UnitPro"/>
          <w:sz w:val="22"/>
          <w:szCs w:val="22"/>
        </w:rPr>
        <w:t xml:space="preserve">Maximální počet hodin:  </w:t>
        <w:tab/>
        <w:t>645 hodin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>P</w:t>
      </w:r>
      <w:r>
        <w:rPr>
          <w:rFonts w:cs="UnitPro" w:ascii="UnitPro" w:hAnsi="UnitPro"/>
        </w:rPr>
        <w:t>ředpokládaný počet odpracovaných hodin: 30 h měsíčně</w:t>
      </w:r>
      <w:r>
        <w:rPr>
          <w:rFonts w:cs="UnitPro" w:ascii="UnitPro" w:hAnsi="UnitPro"/>
          <w:lang w:val="cs-CZ"/>
        </w:rPr>
        <w:t>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objednávky činí maximálně </w:t>
      </w:r>
      <w:r>
        <w:rPr>
          <w:rFonts w:cs="UnitPro" w:ascii="UnitPro" w:hAnsi="UnitPro"/>
          <w:b/>
          <w:sz w:val="22"/>
          <w:szCs w:val="22"/>
        </w:rPr>
        <w:t>316.050,-</w:t>
      </w:r>
      <w:r>
        <w:rPr>
          <w:rFonts w:cs="UnitPro" w:ascii="UnitPro" w:hAnsi="UnitPro"/>
          <w:sz w:val="22"/>
          <w:szCs w:val="22"/>
        </w:rPr>
        <w:t xml:space="preserve">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(slovy: tři sta šestnáct tisíc padesát korun českých). Objednatel není povinen vyčerpat </w:t>
      </w:r>
      <w:r>
        <w:rPr>
          <w:rFonts w:cs="UnitPro" w:ascii="UnitPro" w:hAnsi="UnitPro"/>
        </w:rPr>
        <w:t>celou částk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sz w:val="22"/>
          <w:szCs w:val="22"/>
        </w:rPr>
        <w:t>Dodavatel není plátcem DPH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ch osob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  <w:r>
        <w:rPr>
          <w:rFonts w:cs="UnitPro" w:ascii="UnitPro" w:hAnsi="UnitPro"/>
        </w:rPr>
        <w:t xml:space="preserve"> </w:t>
      </w:r>
      <w:r>
        <w:rPr>
          <w:rFonts w:cs="UnitPro" w:ascii="UnitPro" w:hAnsi="UnitPro"/>
          <w:sz w:val="22"/>
          <w:szCs w:val="22"/>
        </w:rPr>
        <w:t xml:space="preserve">Fakturace se bude uskutečňovat dle přehledu skutečně odpracovaných hodin po potvrzení výkazu kontaktní osobou uvedenou v objednávce xxx nebo zástupcem vedoucího projektu xxx. Přehled odpracovaných hodin bude zasílán do 5. dne měsíce následujícího e-mailem na xxx a v kopii na xxx. 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0-0143.3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UnitPro" w:hAnsi="UnitPro" w:eastAsia="Times New Roman" w:cs="UnitPro"/>
          <w:b/>
          <w:b/>
          <w:bCs/>
          <w:u w:val="single"/>
          <w:lang w:val="en-US"/>
        </w:rPr>
      </w:pPr>
      <w:r>
        <w:rPr>
          <w:rFonts w:eastAsia="Times New Roman" w:cs="UnitPro" w:ascii="UnitPro" w:hAnsi="UnitPro"/>
          <w:b/>
          <w:bCs/>
          <w:u w:val="single"/>
          <w:lang w:val="en-US"/>
        </w:rPr>
        <w:t>Mlčenlivost: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UnitPro" w:hAnsi="UnitPro" w:eastAsia="Times New Roman" w:cs="UnitPro"/>
          <w:bCs/>
          <w:lang w:val="en-US"/>
        </w:rPr>
      </w:pPr>
      <w:r>
        <w:rPr>
          <w:rFonts w:eastAsia="Times New Roman" w:cs="UnitPro" w:ascii="UnitPro" w:hAnsi="UnitPro"/>
          <w:bCs/>
          <w:lang w:val="en-US"/>
        </w:rPr>
        <w:t xml:space="preserve">Dodavatel se zavazuje zachovávat mlčenlivost o všech skutečnostech, které se v souvislosti s plněním předmětu objednávky dozví. Dodavatel nesmí žádné informace o průběhu řízení, zadávaného v rámci výše uvedeného projektu, poskytovat jakékoliv třetí osobě, nebude-li 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UnitPro" w:hAnsi="UnitPro" w:eastAsia="Times New Roman" w:cs="UnitPro"/>
          <w:bCs/>
          <w:lang w:val="en-US"/>
        </w:rPr>
      </w:pPr>
      <w:r>
        <w:rPr>
          <w:rFonts w:eastAsia="Times New Roman" w:cs="UnitPro" w:ascii="UnitPro" w:hAnsi="UnitPro"/>
          <w:bCs/>
          <w:lang w:val="en-US"/>
        </w:rPr>
        <w:t>s objednavatelem dohodnuto jinak.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UnitPro" w:hAnsi="UnitPro" w:eastAsia="Times New Roman" w:cs="UnitPro"/>
          <w:b/>
          <w:b/>
          <w:bCs/>
          <w:u w:val="single"/>
          <w:lang w:val="en-US"/>
        </w:rPr>
      </w:pPr>
      <w:r>
        <w:rPr>
          <w:rFonts w:eastAsia="Times New Roman" w:cs="UnitPro" w:ascii="UnitPro" w:hAnsi="UnitPro"/>
          <w:b/>
          <w:bCs/>
          <w:u w:val="single"/>
          <w:lang w:val="en-US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UnitPro" w:hAnsi="UnitPro" w:eastAsia="Times New Roman" w:cs="UnitPro"/>
          <w:b/>
          <w:b/>
          <w:bCs/>
          <w:u w:val="single"/>
          <w:lang w:val="en-US"/>
        </w:rPr>
      </w:pPr>
      <w:r>
        <w:rPr>
          <w:rFonts w:eastAsia="Times New Roman" w:cs="UnitPro" w:ascii="UnitPro" w:hAnsi="UnitPro"/>
          <w:b/>
          <w:bCs/>
          <w:u w:val="single"/>
          <w:lang w:val="en-US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UnitPro" w:hAnsi="UnitPro" w:eastAsia="Times New Roman" w:cs="UnitPro"/>
          <w:b/>
          <w:b/>
          <w:bCs/>
          <w:u w:val="single"/>
          <w:lang w:val="en-US"/>
        </w:rPr>
      </w:pPr>
      <w:r>
        <w:rPr>
          <w:rFonts w:eastAsia="Times New Roman" w:cs="UnitPro" w:ascii="UnitPro" w:hAnsi="UnitPro"/>
          <w:b/>
          <w:bCs/>
          <w:u w:val="single"/>
          <w:lang w:val="en-US"/>
        </w:rPr>
        <w:t>Sankční podmínky: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UnitPro" w:hAnsi="UnitPro" w:eastAsia="Times New Roman" w:cs="UnitPro"/>
          <w:bCs/>
          <w:lang w:val="en-US"/>
        </w:rPr>
      </w:pPr>
      <w:r>
        <w:rPr>
          <w:rFonts w:eastAsia="Times New Roman" w:cs="UnitPro" w:ascii="UnitPro" w:hAnsi="UnitPro"/>
          <w:bCs/>
          <w:lang w:val="en-US"/>
        </w:rPr>
        <w:t>V případě, že dodavatel nedodrží rozsah, respektive termín dodání dle objednávky, je objednatel oprávněn účtovat smluvní pokutu ve výši 0,1 % z celkové ceny předmětu objednávky včetně DPH, a to za každý den prodlení.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UnitPro" w:hAnsi="UnitPro" w:eastAsia="Times New Roman" w:cs="UnitPro"/>
          <w:b/>
          <w:b/>
          <w:bCs/>
          <w:u w:val="single"/>
          <w:lang w:val="en-US"/>
        </w:rPr>
      </w:pPr>
      <w:r>
        <w:rPr>
          <w:rFonts w:eastAsia="Times New Roman" w:cs="UnitPro" w:ascii="UnitPro" w:hAnsi="UnitPro"/>
          <w:b/>
          <w:bCs/>
          <w:u w:val="single"/>
          <w:lang w:val="en-US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/>
      </w:pPr>
      <w:r>
        <w:rPr>
          <w:rFonts w:eastAsia="Times New Roman" w:cs="UnitPro" w:ascii="UnitPro" w:hAnsi="UnitPro"/>
          <w:bCs/>
          <w:lang w:val="en-US"/>
        </w:rPr>
        <w:t xml:space="preserve">V případě, že dodavatel poruší povinnost zachovávat mlčenlivost o skutečnostech, které se dozvěděl v souvislosti s plněním předmětu objednávky, zavazuje se uhradit objednateli smluvní pokutu ve výši </w:t>
      </w:r>
      <w:r>
        <w:rPr>
          <w:rFonts w:eastAsia="Times New Roman" w:cs="UnitPro" w:ascii="UnitPro" w:hAnsi="UnitPro"/>
          <w:bCs/>
        </w:rPr>
        <w:t>25</w:t>
      </w:r>
      <w:r>
        <w:rPr>
          <w:rFonts w:eastAsia="Times New Roman" w:cs="UnitPro" w:ascii="UnitPro" w:hAnsi="UnitPro"/>
          <w:bCs/>
          <w:lang w:val="en-US"/>
        </w:rPr>
        <w:t>.000,- Kč za každé takové porušení. Tímto ustanovením není dotčeno právo objednatele domáhat se práva na náhradu škody, způsobené porušením povinnosti dodavatele, nebude tedy aplikováno ustanovení § 2050 občanského zákoníku.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UnitPro" w:hAnsi="UnitPro" w:eastAsia="Times New Roman" w:cs="UnitPro"/>
          <w:b/>
          <w:b/>
          <w:bCs/>
          <w:u w:val="single"/>
          <w:lang w:val="en-US"/>
        </w:rPr>
      </w:pPr>
      <w:r>
        <w:rPr>
          <w:rFonts w:eastAsia="Times New Roman" w:cs="UnitPro" w:ascii="UnitPro" w:hAnsi="UnitPro"/>
          <w:b/>
          <w:bCs/>
          <w:u w:val="single"/>
          <w:lang w:val="en-US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UnitPro" w:hAnsi="UnitPro" w:eastAsia="Times New Roman" w:cs="UnitPro"/>
          <w:b/>
          <w:b/>
          <w:bCs/>
          <w:u w:val="single"/>
          <w:lang w:val="en-US"/>
        </w:rPr>
      </w:pPr>
      <w:r>
        <w:rPr>
          <w:rFonts w:eastAsia="Times New Roman" w:cs="UnitPro" w:ascii="UnitPro" w:hAnsi="UnitPro"/>
          <w:b/>
          <w:bCs/>
          <w:u w:val="single"/>
          <w:lang w:val="en-US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UnitPro" w:hAnsi="UnitPro" w:eastAsia="Times New Roman" w:cs="UnitPro"/>
          <w:b/>
          <w:b/>
          <w:bCs/>
          <w:u w:val="single"/>
          <w:lang w:val="en-US"/>
        </w:rPr>
      </w:pPr>
      <w:r>
        <w:rPr>
          <w:rFonts w:eastAsia="Times New Roman" w:cs="UnitPro" w:ascii="UnitPro" w:hAnsi="UnitPro"/>
          <w:b/>
          <w:bCs/>
          <w:u w:val="single"/>
          <w:lang w:val="en-US"/>
        </w:rPr>
        <w:t>Další ujednání:</w:t>
      </w:r>
    </w:p>
    <w:p>
      <w:pPr>
        <w:pStyle w:val="Odstavecseseznamem"/>
        <w:tabs>
          <w:tab w:val="clear" w:pos="709"/>
          <w:tab w:val="left" w:pos="0" w:leader="none"/>
        </w:tabs>
        <w:rPr>
          <w:rFonts w:ascii="UnitPro" w:hAnsi="UnitPro" w:eastAsia="Times New Roman" w:cs="UnitPro"/>
          <w:b/>
          <w:b/>
          <w:bCs/>
          <w:u w:val="single"/>
          <w:lang w:val="en-US"/>
        </w:rPr>
      </w:pPr>
      <w:r>
        <w:rPr>
          <w:rFonts w:eastAsia="Times New Roman" w:cs="UnitPro" w:ascii="UnitPro" w:hAnsi="UnitPro"/>
          <w:b/>
          <w:bCs/>
          <w:u w:val="single"/>
          <w:lang w:val="en-US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UnitPro" w:hAnsi="UnitPro" w:eastAsia="Times New Roman" w:cs="UnitPro"/>
          <w:bCs/>
          <w:lang w:val="en-US"/>
        </w:rPr>
      </w:pPr>
      <w:r>
        <w:rPr>
          <w:rFonts w:eastAsia="Times New Roman" w:cs="UnitPro" w:ascii="UnitPro" w:hAnsi="UnitPro"/>
          <w:bCs/>
          <w:lang w:val="en-US"/>
        </w:rPr>
        <w:t>Dodavatel zodpovídá za věcnou správnost vypracovaných dokumentů a zapracování připomínek kontaktní osoby objednatele. Dodavatel se zavazuje odstranit vady a chyby vypracované dokumentace bez nároku na odměnu.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UnitPro" w:hAnsi="UnitPro" w:eastAsia="Times New Roman" w:cs="UnitPro"/>
          <w:bCs/>
          <w:lang w:val="en-US"/>
        </w:rPr>
      </w:pPr>
      <w:r>
        <w:rPr>
          <w:rFonts w:eastAsia="Times New Roman" w:cs="UnitPro" w:ascii="UnitPro" w:hAnsi="UnitPro"/>
          <w:bCs/>
          <w:lang w:val="en-US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UnitPro" w:hAnsi="UnitPro" w:eastAsia="Times New Roman" w:cs="UnitPro"/>
          <w:bCs/>
          <w:lang w:val="en-US"/>
        </w:rPr>
      </w:pPr>
      <w:r>
        <w:rPr>
          <w:rFonts w:eastAsia="Times New Roman" w:cs="UnitPro" w:ascii="UnitPro" w:hAnsi="UnitPro"/>
          <w:bCs/>
          <w:lang w:val="en-US"/>
        </w:rPr>
        <w:t xml:space="preserve">Objednatel a dodavatel výslovně souhlasí s uveřejněním této potvrzené objednávky v registru smluv dle zákona č. 340/2015 Sb., o zvláštních podmínkách účinnosti některých smluv, uveřejňování těchto smluv a o 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UnitPro" w:hAnsi="UnitPro" w:eastAsia="Times New Roman" w:cs="UnitPro"/>
          <w:bCs/>
          <w:lang w:val="en-US"/>
        </w:rPr>
      </w:pPr>
      <w:r>
        <w:rPr>
          <w:rFonts w:eastAsia="Times New Roman" w:cs="UnitPro" w:ascii="UnitPro" w:hAnsi="UnitPro"/>
          <w:bCs/>
          <w:lang w:val="en-US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UnitPro" w:hAnsi="UnitPro" w:eastAsia="Times New Roman" w:cs="UnitPro"/>
          <w:bCs/>
          <w:lang w:val="en-US"/>
        </w:rPr>
      </w:pPr>
      <w:r>
        <w:rPr>
          <w:rFonts w:eastAsia="Times New Roman" w:cs="UnitPro" w:ascii="UnitPro" w:hAnsi="UnitPro"/>
          <w:bCs/>
          <w:lang w:val="en-US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UnitPro" w:hAnsi="UnitPro" w:eastAsia="Times New Roman" w:cs="UnitPro"/>
          <w:bCs/>
          <w:lang w:val="en-US"/>
        </w:rPr>
      </w:pPr>
      <w:r>
        <w:rPr>
          <w:rFonts w:eastAsia="Times New Roman" w:cs="UnitPro" w:ascii="UnitPro" w:hAnsi="UnitPro"/>
          <w:bCs/>
          <w:lang w:val="en-US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UnitPro" w:hAnsi="UnitPro" w:eastAsia="Times New Roman" w:cs="UnitPro"/>
          <w:bCs/>
          <w:lang w:val="en-US"/>
        </w:rPr>
      </w:pPr>
      <w:r>
        <w:rPr>
          <w:rFonts w:eastAsia="Times New Roman" w:cs="UnitPro" w:ascii="UnitPro" w:hAnsi="UnitPro"/>
          <w:bCs/>
          <w:lang w:val="en-US"/>
        </w:rPr>
        <w:t xml:space="preserve">Objednatel 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UnitPro" w:hAnsi="UnitPro" w:eastAsia="Times New Roman" w:cs="UnitPro"/>
          <w:bCs/>
          <w:lang w:val="en-US"/>
        </w:rPr>
      </w:pPr>
      <w:r>
        <w:rPr>
          <w:rFonts w:eastAsia="Times New Roman" w:cs="UnitPro" w:ascii="UnitPro" w:hAnsi="UnitPro"/>
          <w:bCs/>
          <w:lang w:val="en-US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UnitPro" w:hAnsi="UnitPro" w:eastAsia="Times New Roman" w:cs="UnitPro"/>
          <w:bCs/>
          <w:lang w:val="en-US"/>
        </w:rPr>
      </w:pPr>
      <w:r>
        <w:rPr>
          <w:rFonts w:eastAsia="Times New Roman" w:cs="UnitPro" w:ascii="UnitPro" w:hAnsi="UnitPro"/>
          <w:bCs/>
          <w:lang w:val="en-US"/>
        </w:rPr>
        <w:t>Objednávka nabývá účinnosti dnem uveřejnění v registru smluv.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UnitPro" w:hAnsi="UnitPro" w:eastAsia="Times New Roman" w:cs="UnitPro"/>
          <w:bCs/>
          <w:lang w:val="en-US"/>
        </w:rPr>
      </w:pPr>
      <w:r>
        <w:rPr>
          <w:rFonts w:eastAsia="Times New Roman" w:cs="UnitPro" w:ascii="UnitPro" w:hAnsi="UnitPro"/>
          <w:bCs/>
          <w:lang w:val="en-US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UnitPro" w:hAnsi="UnitPro" w:eastAsia="Times New Roman" w:cs="UnitPro"/>
          <w:bCs/>
          <w:lang w:val="en-US"/>
        </w:rPr>
      </w:pPr>
      <w:r>
        <w:rPr>
          <w:rFonts w:eastAsia="Times New Roman" w:cs="UnitPro" w:ascii="UnitPro" w:hAnsi="UnitPro"/>
          <w:bCs/>
          <w:lang w:val="en-US"/>
        </w:rPr>
        <w:t>Dodavatel podpisem této objednávky souhlasí s poskytnutím informací o objednávce v rozsahu zákona č. 106/1999 Sb., o svobodném přístupu k 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UnitPro" w:hAnsi="UnitPro" w:eastAsia="Times New Roman" w:cs="UnitPro"/>
          <w:bCs/>
          <w:lang w:val="en-US"/>
        </w:rPr>
      </w:pPr>
      <w:r>
        <w:rPr>
          <w:rFonts w:eastAsia="Times New Roman" w:cs="UnitPro" w:ascii="UnitPro" w:hAnsi="UnitPro"/>
          <w:bCs/>
          <w:lang w:val="en-US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UnitPro" w:hAnsi="UnitPro" w:eastAsia="Times New Roman" w:cs="UnitPro"/>
          <w:bCs/>
          <w:lang w:val="en-US"/>
        </w:rPr>
      </w:pPr>
      <w:r>
        <w:rPr>
          <w:rFonts w:eastAsia="Times New Roman" w:cs="UnitPro" w:ascii="UnitPro" w:hAnsi="UnitPro"/>
          <w:bCs/>
          <w:lang w:val="en-US"/>
        </w:rPr>
        <w:t>Objednatel a dodavatel dále prohlašují, že  skutečnosti uvedené v  této potvrzené objednávce nepovažují za obchodní tajemství ve smyslu ustanovení § 504 zákona č. 89/2012 Sb., občanský zákoník, ve znění pozdějších předpisů, a udělují svolení k 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rPr>
          <w:rFonts w:ascii="UnitPro" w:hAnsi="UnitPro" w:eastAsia="Times New Roman" w:cs="UnitPro"/>
          <w:b/>
          <w:b/>
          <w:bCs/>
          <w:u w:val="single"/>
          <w:lang w:val="en-US"/>
        </w:rPr>
      </w:pPr>
      <w:r>
        <w:rPr>
          <w:rFonts w:eastAsia="Times New Roman" w:cs="UnitPro" w:ascii="UnitPro" w:hAnsi="UnitPro"/>
          <w:b/>
          <w:bCs/>
          <w:u w:val="single"/>
          <w:lang w:val="en-US"/>
        </w:rPr>
      </w:r>
    </w:p>
    <w:p>
      <w:pPr>
        <w:pStyle w:val="Normal"/>
        <w:jc w:val="both"/>
        <w:rPr>
          <w:rFonts w:ascii="UnitPro" w:hAnsi="UnitPro" w:eastAsia="Times New Roman" w:cs="UnitPro"/>
          <w:b/>
          <w:b/>
          <w:bCs/>
          <w:sz w:val="22"/>
          <w:szCs w:val="22"/>
          <w:u w:val="single"/>
          <w:lang w:val="en-US"/>
        </w:rPr>
      </w:pPr>
      <w:r>
        <w:rPr>
          <w:rFonts w:eastAsia="Times New Roman" w:cs="UnitPro" w:ascii="UnitPro" w:hAnsi="UnitPro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Ing. arch. Kristina Ullmannová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vedoucí Kanceláře veřejného prostoru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 </w:t>
      </w:r>
      <w:r>
        <w:rPr>
          <w:rFonts w:cs="UnitPro" w:ascii="UnitPro" w:hAnsi="UnitPro"/>
          <w:sz w:val="22"/>
          <w:szCs w:val="22"/>
        </w:rPr>
        <w:t>příspěvkové organizace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xxxxxxxxxxxxxxxxx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>Michaela Komárková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ab/>
        <w:tab/>
        <w:tab/>
        <w:tab/>
        <w:tab/>
        <w:tab/>
      </w:r>
      <w:r>
        <w:rPr>
          <w:rFonts w:cs="UnitPro" w:ascii="UnitPro" w:hAnsi="UnitPro"/>
          <w:lang w:val="cs-CZ"/>
        </w:rPr>
        <w:t xml:space="preserve">   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1-0143.3    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96010</wp:posOffset>
          </wp:positionH>
          <wp:positionV relativeFrom="paragraph">
            <wp:posOffset>-443865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Rámcová objednávka číslo: ZAK 21 – 0143.3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tPro" w:hAnsi="UnitPro" w:eastAsia="Times New Roman" w:cs="UnitPro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01:00Z</dcterms:created>
  <dc:creator>vavrova</dc:creator>
  <dc:description/>
  <cp:keywords/>
  <dc:language>en-US</dc:language>
  <cp:lastModifiedBy>Záhorská Zuzana (SPR)</cp:lastModifiedBy>
  <cp:lastPrinted>2019-09-20T13:33:00Z</cp:lastPrinted>
  <dcterms:modified xsi:type="dcterms:W3CDTF">2021-09-20T09:28:00Z</dcterms:modified>
  <cp:revision>5</cp:revision>
  <dc:subject/>
  <dc:title>Titul</dc:title>
</cp:coreProperties>
</file>