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8"/>
        <w:gridCol w:w="833"/>
        <w:gridCol w:w="4143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Jiří Haš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35 26 38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 7509231587</w:t>
            </w:r>
          </w:p>
        </w:tc>
      </w:tr>
      <w:tr>
        <w:trPr>
          <w:trHeight w:val="235" w:hRule="exac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14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s-pisek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20.9.202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93210920002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áme u Vás dodávku   a  montáž  rolovacích  vrat  PRO-ROLL M550 MA     +1 ovladač do Městského areálu Sedláčkova 472/6, budova 02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realizace  listopad 2021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50 242,- bez DPH.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oucí střediska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8:00Z</dcterms:created>
  <dc:creator>Jan Valentík</dc:creator>
  <dc:description/>
  <cp:keywords/>
  <dc:language>en-US</dc:language>
  <cp:lastModifiedBy>Jitka Tůmová</cp:lastModifiedBy>
  <cp:lastPrinted>2021-09-20T11:42:00Z</cp:lastPrinted>
  <dcterms:modified xsi:type="dcterms:W3CDTF">2021-09-20T12:55:00Z</dcterms:modified>
  <cp:revision>4</cp:revision>
  <dc:subject/>
  <dc:title/>
</cp:coreProperties>
</file>