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rvní Písecký velkoobchod spol. s r.o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97 01 Písek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: 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DIČ: CZ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.20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ěc : Objednávka      č. 580210920002     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mbo 190                                300 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ezosan                                  5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ýdlo toaletní                         2x bal.   (kostka)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učníky zz                              15x  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WC sítko 2v1 tab.                   3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avo proti plísni                   1x bal. 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 xml:space="preserve">Hydroxid                              1x bal.                                                                                       </w:t>
      </w:r>
    </w:p>
    <w:p>
      <w:pPr>
        <w:pStyle w:val="Normal"/>
        <w:spacing w:before="480" w:after="4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>xxx</w:t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kytovatel/dodav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společnost Městské služby Písek s.r.o. způsobem, v rozsahu a ve lhůtách z něho vyplývajících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69215</wp:posOffset>
                </wp:positionV>
                <wp:extent cx="58007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ské služby Písek s.r.o. činí, v souladu s článkem 13 Obecného nařízení o ochraně osobních údajů 2016/679 a ustanovením § 8 zákona č. 110/2019 Sb., o zpracování osobních údajů, ve znění pozdějších předpisů, informační povinnost prostřednictvím Zásad ochrany osobních údajů, které jsou dostupné na webových stránkách společnosti www.ms-pisek.cz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ské služby Písek s.r.o., Pražská 372, 397 01 Píse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2601654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Č: CZ2601654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 – KB Písek: č.ú. xxx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olečnost je zapsaná v obchodním rejstříku vedeným Krajským soudem v Českých Budějovicích, oddíl C, vložka 9188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ůmová</cp:lastModifiedBy>
  <cp:lastPrinted>2016-06-01T12:54:00Z</cp:lastPrinted>
  <dcterms:modified xsi:type="dcterms:W3CDTF">2021-09-20T12:38:00Z</dcterms:modified>
  <cp:revision>64</cp:revision>
  <dc:subject/>
  <dc:title/>
</cp:coreProperties>
</file>