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21/obj.- Procházkova chod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51435</wp:posOffset>
                </wp:positionV>
                <wp:extent cx="244030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RESTA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lackého 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7.3pt;mso-wrap-distance-left:9.05pt;mso-wrap-distance-right:9.05pt;mso-wrap-distance-top:0pt;mso-wrap-distance-bottom:0pt;margin-top:4.05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RESTAM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lackého 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 16.09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– oprava chodní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žen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provedení opravy povrchu zbylé části chodníku v ul. Procházkova (úsek Korálkova-Palackého) dle předem dohodnutých podmínek a v rozsahu podané nabídky ze dne 15.09.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prací dle nabídky – max. do výše </w:t>
      </w:r>
      <w:r>
        <w:rPr>
          <w:b/>
          <w:sz w:val="24"/>
          <w:szCs w:val="24"/>
        </w:rPr>
        <w:t>438 673,41 Kč včetně 21%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ín provedení prací: 3 týdny v době do konce měsíce října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to Klatovy, Hospodářský odbor, nám. 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 : 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byla akceptována dodavatelem dne 17.09.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2150" cy="30861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4:00Z</dcterms:created>
  <dc:creator>mjarosik</dc:creator>
  <dc:description/>
  <cp:keywords/>
  <dc:language>en-US</dc:language>
  <cp:lastModifiedBy>Broukal Luboš</cp:lastModifiedBy>
  <cp:lastPrinted>2021-09-16T06:54:00Z</cp:lastPrinted>
  <dcterms:modified xsi:type="dcterms:W3CDTF">2021-09-20T12:05:00Z</dcterms:modified>
  <cp:revision>3</cp:revision>
  <dc:subject/>
  <dc:title/>
</cp:coreProperties>
</file>