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139450/2021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A. Martin Kulhánek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áváme u Vás provedení periodické údržby a rekonzervaci sochy sv. Václava, Václavské náměstí v Kutné Hoře.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-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9. 202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11. 202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7. 9. 2021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5:00Z</dcterms:created>
  <dc:creator>jelinkova</dc:creator>
  <dc:description/>
  <cp:keywords/>
  <dc:language>en-US</dc:language>
  <cp:lastModifiedBy>MěÚ Kutná Hora</cp:lastModifiedBy>
  <cp:lastPrinted>2021-09-08T09:47:00Z</cp:lastPrinted>
  <dcterms:modified xsi:type="dcterms:W3CDTF">2021-09-20T11:36:00Z</dcterms:modified>
  <cp:revision>4</cp:revision>
  <dc:subject/>
  <dc:title>Objednávka č: 1/2012</dc:title>
</cp:coreProperties>
</file>