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j.: 3391/UO2021//řed</w:t>
        <w:tab/>
        <w:tab/>
        <w:tab/>
        <w:tab/>
        <w:tab/>
        <w:tab/>
        <w:t>Datum: 14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>Dodatek ke smlouvě o dílo</w:t>
      </w:r>
      <w:r>
        <w:rPr>
          <w:rFonts w:cs="Arial" w:ascii="Arial" w:hAnsi="Arial"/>
          <w:b/>
          <w:sz w:val="28"/>
          <w:szCs w:val="28"/>
        </w:rPr>
        <w:t xml:space="preserve"> č. 1/2021 ze dne 21.6.202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zhotovení dí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(Odvlhčení Královéhradecká 630, Ústí nad Orlicí)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“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Smluvní stran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90"/>
        <w:gridCol w:w="5528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o-psychologická poradna Ústí nad Orlicí, Královéhradecká 513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éhradecká 513, 562 01 Ústí nad Orlicí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 xxxxxxxxxxxxxxxxxxxxxxxxxxxxxxx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28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technický dozor objednatele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hnický dozor objednatele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 xxxxxxxxxxxxxxxxxxxxxxxxxxxxxxxxxxxxxxxxx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837" w:hanging="709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28"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hd w:fill="F5F5F5" w:val="clear"/>
              </w:rPr>
              <w:t>70847142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20" w:after="2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90"/>
        <w:gridCol w:w="5528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TEP s.r.o.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á 1089, Ústí nad Orlicí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20" w:after="20"/>
              <w:ind w:firstLine="34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263498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ind w:firstLine="34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25263498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20" w:after="20"/>
              <w:ind w:left="3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 OR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KS Hradec Králové, oddíl C, vložka 110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Objednatel jako zadavatel veřejné zakázky </w:t>
      </w:r>
      <w:r>
        <w:rPr>
          <w:rFonts w:cs="Arial" w:ascii="Arial" w:hAnsi="Arial"/>
          <w:sz w:val="22"/>
          <w:szCs w:val="22"/>
        </w:rPr>
        <w:t>„(název zakázky)“</w:t>
      </w:r>
      <w:r>
        <w:rPr>
          <w:rFonts w:cs="Arial" w:ascii="Arial" w:hAnsi="Arial"/>
          <w:color w:val="000000"/>
          <w:sz w:val="22"/>
          <w:szCs w:val="24"/>
        </w:rPr>
        <w:t xml:space="preserve"> a zhotovitel jako vybraný dodavatel uzavírají tento dodatek ke smlouvě (dále jen „dodatek), kterým se zpřesňují prováděné činnosti a upravuje cena díl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Default"/>
        <w:ind w:left="3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23" w:hanging="0"/>
        <w:jc w:val="center"/>
        <w:outlineLvl w:val="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ifikace změn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zjištění poruch na fasádě (bod 02/2 zápisů z kontrolních dnů) při provádění bouracích prací bylo rozhodnuto o provedení celoplošné opravy venkovní omítky včetně finální povrchové celoplošné silikonové omítky. Dále bylo po provedených sondách při provádění prací rozhodnuto o neprovádění některých prací v celém rozsah (vnitřní omítky, betonové podlahy, zarážení nerezových plechů) a to z důvodu, že byla zjištěna ve velmi dobrém stavu stávající plošná vodorovná izolace proti zemní vlhkosti v podlaze a částečně provedená izolace zaraženými plechy ve stěnách. </w:t>
      </w:r>
    </w:p>
    <w:p>
      <w:pPr>
        <w:pStyle w:val="Normal"/>
        <w:ind w:right="-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spacing w:before="0" w:after="240"/>
        <w:ind w:right="-2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 díla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Cena, kterou měl objednatel zaplatit zhotoviteli za řádně provedené dílo, činí dle dohody smluvních stran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 706 301,15</w:t>
      </w:r>
      <w:r>
        <w:rPr>
          <w:rFonts w:cs="Arial" w:ascii="Arial" w:hAnsi="Arial"/>
          <w:color w:val="000000"/>
          <w:sz w:val="24"/>
          <w:szCs w:val="24"/>
        </w:rPr>
        <w:t xml:space="preserve"> Kč bez DPH (dále jen „smluvní cena“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PH při sazbě 2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% </w:t>
      </w:r>
      <w:r>
        <w:rPr>
          <w:rFonts w:cs="Arial" w:ascii="Arial" w:hAnsi="Arial"/>
          <w:color w:val="000000"/>
          <w:sz w:val="24"/>
          <w:szCs w:val="24"/>
        </w:rPr>
        <w:t>činí 568 323,24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včetně DPH činí 3 274 624,39 Kč se mění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mění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ícepráce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bez DPH: 237 051,08 Kč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s DPH:286 831,81 Kč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PH (21%):49 780,73 Kč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éněpráce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bez DPH: 297 638,81 Kč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s DPH: 360 142, 96 Kč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PH (21 %): 62 504,15 Kč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a celkem bez DPH: 2 645 713,4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na s DPH: 3 201 313,24 Kč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PH ( 21%): 555 599,82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vedená smluvní cena je cenou nejvýše přípustnou a zahrnuje veškeré náklady zhotovitele vzniklé v souvislosti s prováděním předmětu díla. DPH bude fakturována podle zákona č. 235/2004 Sb., o dani z přidané hodnoty, platného a účinného ke dni uskutečnění zdanitelného plnění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Smluvní strany ujednávají, že při změně sazby DPH se cena díla vč. DPH navyšuje/snižuje v souladu s touto změnou sazby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spacing w:before="120" w:after="12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2.</w:t>
        <w:tab/>
        <w:t>Další ustanovení smlouvy zůstávají platné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edagogicko-psychologická poradna Ústí nad Orlicí, Královéhradecká 52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xxxxxxxxxxxxx, ředitelk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xxxxxxx, jednat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76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755</wp:posOffset>
          </wp:positionH>
          <wp:positionV relativeFrom="paragraph">
            <wp:posOffset>-240665</wp:posOffset>
          </wp:positionV>
          <wp:extent cx="180403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9" t="22314" r="63459" b="25693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30805</wp:posOffset>
              </wp:positionH>
              <wp:positionV relativeFrom="margin">
                <wp:posOffset>-1403985</wp:posOffset>
              </wp:positionV>
              <wp:extent cx="324421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1014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PEDAGOGICKO – PSYCHOLOGICKÁ PORADN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pacing w:val="4"/>
                            </w:rPr>
                          </w:pPr>
                          <w:r>
                            <w:rPr>
                              <w:b/>
                              <w:spacing w:val="4"/>
                            </w:rPr>
                            <w:t>ÚSTÍ NAD ORLICÍ  KRÁLOVÉHRADECKÁ  513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Královéhradecká 513,  562 01 Ústí nad Orlicí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č.:  465 521 296 ,  776 611 69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info@pppuo.cz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</w:rPr>
                              <w:t>www.pppuo.cz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150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Datová schránka:</w:t>
                          </w:r>
                          <w:r>
                            <w:rPr>
                              <w:color w:val="000000"/>
                            </w:rPr>
                            <w:t> </w:t>
                          </w:r>
                          <w:r>
                            <w:rPr>
                              <w:b/>
                              <w:color w:val="000000"/>
                            </w:rPr>
                            <w:t>w8p8r67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79.85pt;mso-wrap-distance-left:9.05pt;mso-wrap-distance-right:9.05pt;mso-wrap-distance-top:0pt;mso-wrap-distance-bottom:0pt;margin-top:-110.55pt;mso-position-vertical-relative:margin;margin-left:207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PEDAGOGICKO – PSYCHOLOGICKÁ PORADNA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pacing w:val="4"/>
                      </w:rPr>
                    </w:pPr>
                    <w:r>
                      <w:rPr>
                        <w:b/>
                        <w:spacing w:val="4"/>
                      </w:rPr>
                      <w:t>ÚSTÍ NAD ORLICÍ  KRÁLOVÉHRADECKÁ  513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Královéhradecká 513,  562 01 Ústí nad Orlicí</w:t>
                    </w:r>
                  </w:p>
                  <w:p>
                    <w:pPr>
                      <w:pStyle w:val="Normal"/>
                      <w:spacing w:before="60" w:after="0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č.:  465 521 296 ,  776 611 695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</w:rPr>
                        <w:t>info@pppuo.cz</w:t>
                      </w:r>
                    </w:hyperlink>
                    <w:r>
                      <w:rPr>
                        <w:b/>
                      </w:rPr>
                      <w:t xml:space="preserve">                        </w:t>
                    </w:r>
                    <w:hyperlink r:id="rId5">
                      <w:r>
                        <w:rPr>
                          <w:rStyle w:val="InternetLink"/>
                          <w:b/>
                        </w:rPr>
                        <w:t>www.pppuo.cz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spacing w:before="0" w:after="150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Datová schránka:</w:t>
                    </w:r>
                    <w:r>
                      <w:rPr>
                        <w:color w:val="000000"/>
                      </w:rPr>
                      <w:t> </w:t>
                    </w:r>
                    <w:r>
                      <w:rPr>
                        <w:b/>
                        <w:color w:val="000000"/>
                      </w:rPr>
                      <w:t>w8p8r67</w:t>
                    </w:r>
                  </w:p>
                  <w:p>
                    <w:pPr>
                      <w:pStyle w:val="Normal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tabs>
        <w:tab w:val="clear" w:pos="4536"/>
        <w:tab w:val="left" w:pos="2268" w:leader="none"/>
        <w:tab w:val="left" w:pos="2977" w:leader="none"/>
        <w:tab w:val="left" w:pos="4253" w:leader="none"/>
        <w:tab w:val="left" w:pos="5954" w:leader="none"/>
        <w:tab w:val="left" w:pos="6521" w:leader="none"/>
        <w:tab w:val="left" w:pos="9072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24460</wp:posOffset>
              </wp:positionH>
              <wp:positionV relativeFrom="margin">
                <wp:posOffset>-560070</wp:posOffset>
              </wp:positionV>
              <wp:extent cx="6227445" cy="549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5"/>
                            <w:gridCol w:w="2032"/>
                            <w:gridCol w:w="1498"/>
                            <w:gridCol w:w="1252"/>
                            <w:gridCol w:w="901"/>
                            <w:gridCol w:w="1123"/>
                            <w:gridCol w:w="851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9606" w:type="dxa"/>
                                <w:gridSpan w:val="8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tašovaná pracoviště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Žamberk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5 611 023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ysoké Mýto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7 914 471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anškroun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777  914 459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vitavy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1 532 486, 775 575  480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ravská Třebová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3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lička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itomyš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43.3pt;mso-wrap-distance-left:9.05pt;mso-wrap-distance-right:9.05pt;mso-wrap-distance-top:0pt;mso-wrap-distance-bottom:0pt;margin-top:-44.1pt;mso-position-vertical-relative:margin;margin-left:-9.8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5"/>
                      <w:gridCol w:w="2032"/>
                      <w:gridCol w:w="1498"/>
                      <w:gridCol w:w="1252"/>
                      <w:gridCol w:w="901"/>
                      <w:gridCol w:w="1123"/>
                      <w:gridCol w:w="851"/>
                      <w:gridCol w:w="1134"/>
                    </w:tblGrid>
                    <w:tr>
                      <w:trPr/>
                      <w:tc>
                        <w:tcPr>
                          <w:tcW w:w="9606" w:type="dxa"/>
                          <w:gridSpan w:val="8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tašovaná pracoviště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Žamberk</w:t>
                          </w:r>
                        </w:p>
                      </w:tc>
                      <w:tc>
                        <w:tcPr>
                          <w:tcW w:w="20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5 611 023</w:t>
                          </w:r>
                        </w:p>
                      </w:tc>
                      <w:tc>
                        <w:tcPr>
                          <w:tcW w:w="14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ysoké Mýto</w:t>
                          </w:r>
                        </w:p>
                      </w:tc>
                      <w:tc>
                        <w:tcPr>
                          <w:tcW w:w="1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777 914 471</w:t>
                          </w:r>
                        </w:p>
                      </w:tc>
                      <w:tc>
                        <w:tcPr>
                          <w:tcW w:w="9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nškroun</w:t>
                          </w:r>
                        </w:p>
                      </w:tc>
                      <w:tc>
                        <w:tcPr>
                          <w:tcW w:w="11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777  914 459 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vitavy</w:t>
                          </w:r>
                        </w:p>
                      </w:tc>
                      <w:tc>
                        <w:tcPr>
                          <w:tcW w:w="203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461 532 486, 775 575  480</w:t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ravská Třebová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3</w:t>
                          </w:r>
                        </w:p>
                      </w:tc>
                      <w:tc>
                        <w:tcPr>
                          <w:tcW w:w="9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lička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4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tomyš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 xml:space="preserve">      </w: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</w:tabs>
      <w:ind w:left="297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sz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keepNext w:val="true"/>
      <w:spacing w:lineRule="auto" w:line="360"/>
      <w:ind w:left="284" w:hanging="0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keepNext w:val="true"/>
      <w:spacing w:lineRule="auto" w:line="360"/>
      <w:ind w:left="284" w:hanging="0"/>
      <w:outlineLvl w:val="1"/>
    </w:pPr>
    <w:rPr/>
  </w:style>
  <w:style w:type="paragraph" w:styleId="BodyText2">
    <w:name w:val="Body Text 2"/>
    <w:basedOn w:val="Normal"/>
    <w:qFormat/>
    <w:pPr>
      <w:spacing w:lineRule="auto" w:line="360"/>
      <w:ind w:right="284" w:hanging="0"/>
      <w:jc w:val="both"/>
    </w:pPr>
    <w:rPr>
      <w:rFonts w:ascii="Arial" w:hAnsi="Arial" w:cs="Arial"/>
      <w:i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ppuo.cz" TargetMode="External"/><Relationship Id="rId3" Type="http://schemas.openxmlformats.org/officeDocument/2006/relationships/hyperlink" Target="http://www.pppuo.cz/" TargetMode="External"/><Relationship Id="rId4" Type="http://schemas.openxmlformats.org/officeDocument/2006/relationships/hyperlink" Target="mailto:info@pppuo.cz" TargetMode="External"/><Relationship Id="rId5" Type="http://schemas.openxmlformats.org/officeDocument/2006/relationships/hyperlink" Target="http://www.pppu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4:00Z</dcterms:created>
  <dc:creator>pppUO</dc:creator>
  <dc:description/>
  <cp:keywords/>
  <dc:language>en-US</dc:language>
  <cp:lastModifiedBy>Pavla Mudruňková</cp:lastModifiedBy>
  <cp:lastPrinted>2021-09-20T12:10:00Z</cp:lastPrinted>
  <dcterms:modified xsi:type="dcterms:W3CDTF">2021-09-20T11:15:00Z</dcterms:modified>
  <cp:revision>4</cp:revision>
  <dc:subject/>
  <dc:title>- Č</dc:title>
</cp:coreProperties>
</file>