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č. 24/2021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Název: PPC s.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nteractivevision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21. základní škola Plzeň, Slovanská alej 13, příspěvková organizace</w:t>
            </w:r>
          </w:p>
        </w:tc>
      </w:tr>
      <w:tr>
        <w:trPr>
          <w:trHeight w:val="404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Telefon: 777 090 186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Zdenek.pech@ppc-online.cz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Telefon: 777 790 451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ProkopMa@zs21.plzen-edu.cz</w:t>
            </w:r>
          </w:p>
        </w:tc>
      </w:tr>
      <w:tr>
        <w:trPr>
          <w:trHeight w:val="404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Sídlo: Modřínová 2436/2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26 00 Plzeň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lovanská alej 13, 326 00 Plzeň</w:t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2639843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66362521</w:t>
            </w:r>
          </w:p>
        </w:tc>
      </w:tr>
      <w:tr>
        <w:trPr>
          <w:trHeight w:val="1230" w:hRule="atLeast"/>
        </w:trPr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Laserový interaktivní projektor EPSON EB-735Fi včetně držáku pro projektor, dotykové jednotky a úchytu dotykové jednotky, montáže a dopravy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rpen 2021, 21.ZŠ Slovanská alej 13, Plzeň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3) Cena s 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69 563,- Kč</w:t>
            </w:r>
          </w:p>
        </w:tc>
      </w:tr>
      <w:tr>
        <w:trPr>
          <w:trHeight w:val="3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Platb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uru zaslat na email: bobakovazd@zs21.plzen-edu.cz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 Plzni dne 22.6. 2021                                                 ………………………………………………………………………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Razítko, podpis</w:t>
              <w:br/>
            </w:r>
            <w:r>
              <w:rPr/>
              <w:t xml:space="preserve">                                                                      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otvrzení přijetí objednávky dodavatelem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Datum: 23.6.2021 </w:t>
        <w:tab/>
        <w:tab/>
        <w:tab/>
        <w:tab/>
        <w:tab/>
        <w:tab/>
        <w:tab/>
        <w:t>Podpis a razítk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1:00Z</dcterms:created>
  <dc:creator>admin</dc:creator>
  <dc:description/>
  <cp:keywords/>
  <dc:language>en-US</dc:language>
  <cp:lastModifiedBy>Longauerová Ivana</cp:lastModifiedBy>
  <cp:lastPrinted>2020-12-09T10:30:00Z</cp:lastPrinted>
  <dcterms:modified xsi:type="dcterms:W3CDTF">2021-09-20T10:12:00Z</dcterms:modified>
  <cp:revision>3</cp:revision>
  <dc:subject/>
  <dc:title>OBJEDNÁVKOVÝ LIST</dc:title>
</cp:coreProperties>
</file>