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Smlouva o díl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bjednavatel:</w:t>
        <w:tab/>
        <w:tab/>
        <w:tab/>
        <w:tab/>
        <w:tab/>
        <w:tab/>
        <w:tab/>
        <w:tab/>
        <w:tab/>
        <w:tab/>
        <w:t>Objednávka č. 903-21</w:t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3.</w:t>
      </w:r>
      <w:r>
        <w:rPr>
          <w:rFonts w:cs="Verdana" w:ascii="Verdana" w:hAnsi="Verdana"/>
          <w:b/>
          <w:color w:val="FF0000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ZŠ U ŘÍČANSKÉHO LES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astoupená Mgr. Daliborem Dudke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Školní 2400/4, Říčany 251 01, IČO 72045396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odavatel: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ing. Markem Skalickým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 Mezihoří 1213/15, Praha 8, 180 00. Česká Republik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IČO: 11167645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creditbank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Číslo konta/Account no.: </w:t>
      </w:r>
      <w:r>
        <w:rPr>
          <w:rFonts w:cs="Verdana" w:ascii="Verdana" w:hAnsi="Verdana"/>
          <w:b/>
          <w:sz w:val="16"/>
          <w:szCs w:val="16"/>
          <w:highlight w:val="black"/>
        </w:rPr>
        <w:t>2106631619/2700</w:t>
      </w:r>
      <w:r>
        <w:rPr>
          <w:rFonts w:cs="Verdana" w:ascii="Verdana" w:hAnsi="Verdana"/>
          <w:b/>
          <w:sz w:val="16"/>
          <w:szCs w:val="16"/>
        </w:rPr>
        <w:tab/>
        <w:tab/>
        <w:tab/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: KOS v Hradci Králové, </w:t>
      </w:r>
      <w:r>
        <w:rPr>
          <w:rFonts w:cs="Verdana" w:ascii="Verdana" w:hAnsi="Verdana"/>
          <w:bCs/>
          <w:sz w:val="16"/>
        </w:rPr>
        <w:t>oddíl C, složka 7263 od 1.12.199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I. Předmět smlouvy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Dodavatel se zavazuje pro objednatele zajistit (v návaznosti na Všeobecné a záruční podmínky) adaptační kurz dle objednávky ze dne 30. 8. 2021, upřesněné touto smlouvou, pro 29 žáků a 2 členy pedagogického dozoru. Dodavatel zajistí program v rozsahu 2,5 dne. Instruktoři CK Klíč budou po celou dobu akce provázet skupinu v rámci stanoveného programu a během aktivní činnosti zodpovídají za dodržování bezpečnostních pravidel pro kurz, ze kterých budou účastníci před akcí poučeni. Pedagogický doprovod (objednavatel) zodpovídá za dodržování BOZP na mimoškolní akci mimo program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bytování je zajištěno v chatkách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travování je zajištěno formou plné penze </w:t>
        <w:tab/>
        <w:tab/>
        <w:tab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Účastníci nejsou u Cestovní kanceláře pojištěni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  <w:u w:val="single"/>
        </w:rPr>
        <w:t>II. Čas plnění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hájení zájezdu dne 20. 9. 2021 v Sedmihorkách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 xml:space="preserve">Ukončení zájezdu dne 22. 9. 2021 v Sedmihorkách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u w:val="single"/>
        </w:rPr>
        <w:t>III. Cena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mluvní strany se dohodly na ceně 1 450,- Kč za každého žáka za program. Cena za stravování je 620,- Kč, ubytování 400,- Kč.  Celková cena za jednoho žáka je 2 470,- Kč.  Při 61 platících účastnících-žácích jsou dodavatelem poskytnuta 3 místa pro členy pedagogického dozoru zdarma. Celková cena zájezdu je 71 630,-</w:t>
      </w:r>
      <w:r>
        <w:rPr>
          <w:rFonts w:cs="Verdana" w:ascii="Verdana" w:hAnsi="Verdana"/>
          <w:b/>
          <w:sz w:val="16"/>
        </w:rPr>
        <w:t xml:space="preserve"> Kč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IV. Platební podmínky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Objednatel uhradí zálohu za objednané služby ve výši 20 000 Kč do 15.9.2021. Doplatek bude uhrazen nejpozději 20. 9. 2021. V případě změn počtu osob, nebo rozšíření objednávky, bude toto zohledněno v závěrečné faktuře, která bude sloužit jako vyrovnání. Dodavatel zašle podrobné informace objednateli nejpozději 1 týden před zahájením zájezdu. Využije-li dodavatel svého práva od smlouvy odstoupit, je v takovém případě objednatel povinen, uhradit dodavateli smluvní pokutu ve výši 20% z celkové ceny. Přesahuje-li takto objednatelem způsobená škoda výši smluvní pokuty je dodavatel rovněž oprávněn požadovat rozdíl mezi skutečnou výší škody a smluvní pokutou. Je-li objednatel v prodlení s úhradou zálohy, doplatku ceny sjednává se pro tento případ smluvní pokuta ve výši 1% denně z dlužných částek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V. Zvláštní ujednání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 případě, pokud dojde objednavatelem ke stornu, a to více jak 10 % účastníků zájezdu, zavazuje se objednavatel zaplatit tato storna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do 30 kalendářních dnů před stanoveným dnem poskytnutí první služby 20% z celkové ceny zájezdu za každého účastník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od 29 do 16 dnů 30 % z celkové ceny zájezdu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od 15 do 11 dnů 50 % z celkové ceny zájezdu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od 10 do 6 dnů 75 % z celkové ceny zájezdu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 v době kratší 5 dnů 90 % z celkové ceny zájezdu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) v den nástupu 100%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 případě nenastoupení účastníka na zájezd nebo akci ze zdravotních důvodů (doloží potvrzením od lékaře), zaplatí storno ve výši 30 % z celkové ceny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měnu počtu účastníků je nutné řešit nejpozději do 7 dnů od ukončení akce. Změny ve smlouvě budou respektovány pouze, budou-li oznámeny písemnou formou na adresu </w:t>
      </w:r>
      <w:hyperlink r:id="rId2">
        <w:r>
          <w:rPr>
            <w:rStyle w:val="InternetLink"/>
            <w:rFonts w:cs="Verdana" w:ascii="Verdana" w:hAnsi="Verdana"/>
            <w:sz w:val="16"/>
          </w:rPr>
          <w:t>skoly@ckklic.cz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u w:val="single"/>
        </w:rPr>
        <w:t>VI. Závěrečná ustanovení</w:t>
      </w:r>
      <w:r>
        <w:rPr>
          <w:rFonts w:cs="Verdana" w:ascii="Verdana" w:hAnsi="Verdana"/>
          <w:b/>
          <w:sz w:val="16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eškeré reklamace je objednatel povinen uplatňovat ihned na místě, a to u průvodce, vyslaného dodavatelem. Na pozdější reklamace není možné brát zřetel. Dodavatel je povinen zajistit všechny služby uvedené v předmětu smlouvy. V případě oprávněné reklamace služeb je povinen dodavatel bez prodlení provést opatření k nápravě. Ostatní viz ustanovení Občanského a Obchodního zákoníku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Pokud bude nutné akci zrušit z důvodu vyhlášení další vlny pandemie </w:t>
      </w:r>
      <w:r>
        <w:rPr>
          <w:rFonts w:cs="Verdana" w:ascii="Verdana" w:hAnsi="Verdana"/>
          <w:b/>
          <w:bCs/>
          <w:sz w:val="16"/>
        </w:rPr>
        <w:t>koronaviru</w:t>
      </w:r>
      <w:r>
        <w:rPr>
          <w:rFonts w:cs="Verdana" w:ascii="Verdana" w:hAnsi="Verdana"/>
          <w:sz w:val="16"/>
        </w:rPr>
        <w:t xml:space="preserve">, respektive pro Vládou ČR nebo MZCR zavedená opatření omezující možnost poskytovat uvedené služby, </w:t>
      </w:r>
      <w:r>
        <w:rPr>
          <w:rFonts w:cs="Verdana" w:ascii="Verdana" w:hAnsi="Verdana"/>
          <w:b/>
          <w:bCs/>
          <w:sz w:val="16"/>
        </w:rPr>
        <w:t>nebude dodavatel požadovat žádné storno poplatky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  <w:u w:val="single"/>
        </w:rPr>
        <w:t>VII. Přílohy kterou jsou nedílnou součástí této smlouvy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říloha č. 1: Všeobecné a záruční podmínky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Prost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berou na vědomí, že smlouva podléhá povinnosti uveřejnění v registru smluv vedeném Ministerstvem vnitra ČR. Smluvní strany prohlašují, že žádné údaje ve smlouvě netvoří předmět obchodního tajemství. Smluvní strany se dohodly, že uveřejnění smlouvy v registru smluv zajistí Základní škola u Říčanského lesa Říčany, Školní 2400/4, 25084 Říča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 Trutnově dne 13.9.2021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davatel:</w:t>
        <w:tab/>
        <w:tab/>
        <w:tab/>
        <w:tab/>
        <w:tab/>
        <w:t>Objednatel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FF0000"/>
      <w:sz w:val="19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y@ckkli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5:00Z</dcterms:created>
  <dc:creator>Bc. Petra Zívrová</dc:creator>
  <dc:description/>
  <cp:keywords/>
  <dc:language>en-US</dc:language>
  <cp:lastModifiedBy>Hendrychová Kateřina</cp:lastModifiedBy>
  <cp:lastPrinted>2018-04-19T13:18:00Z</cp:lastPrinted>
  <dcterms:modified xsi:type="dcterms:W3CDTF">2021-09-20T10:38:00Z</dcterms:modified>
  <cp:revision>3</cp:revision>
  <dc:subject/>
  <dc:title>Smlouva o dílo</dc:title>
</cp:coreProperties>
</file>