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oluúčasti na úhradě nákla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, Praha 3 Chelčického 43/2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dlo školy: </w:t>
        <w:tab/>
        <w:t>Chelčického 43/2614, 130 00 Prah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63831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 ředitel školy PhDr. Pavel Ost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skytov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, Praha 3, nám. Jiřího z Lobkovic 22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dlo školy: </w:t>
        <w:tab/>
        <w:t>nám. Jiřího z Lobkovic 22/121, Praha 3, 130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63831406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</w:t>
        <w:tab/>
        <w:t>ředitelka školy Mgr. Naděžda Hreb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ohoda o spoluúčast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kytovatel se s odběratelem dohodli na doplnění nezaplněných míst během teambuildingového zájezdu pořádaného poskytovatelem do Rakouska v termínu 19.-23.8.2021.  Vyúčtování a fakturace akce proběhne do měsíce od ukončení akc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ůvod doho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kytovatel pořádá teambuildingový výjezd do Rakouska za účelem posílení týmového ducha školy. Pobyt je určen všem, kteří chtějí posílit týmovou dynamiku a revitalizaci těla a duše a zároveň se připravit na nadcházející školní rok. Z důvodu nutnosti zaplnit místa na zájezdu byl tým poskytovatele doplněn o externí účastníky (odběratele). Vedlejším efektem je zároveň pozitivní výměna zkušenosti mezi jednotlivými školami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stanovení výše spoluúča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ční spoluúčast odběratele bude stanovena na základě skutečných nákladů rozpočítaných dle počtu účastníků obou šk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ovány budou částky za –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ytování (Pension Sonnhof, Brixen im Thale);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klady na dopravu (vč. Parkovného, mýt a poplatků);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tupy (lanovky, vstupy do kulturních a přírodních památek)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úhrady spoluúčasti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Úhrada proběhne formou fakturace na základě skutečných nákladů rozpočítaných dle počtu účastníků obou škol. Bude provedena bezhotovostním převodem na bankovní účet školy č.2000795359/0800 a to nejpozději do 15 dní od data podpisu dohody oběma stranam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to dohoda je vyhotovena ve dvou stejnopisech, z nichž jedno vyhotovení obdrží strana odběratele a jedno vyhotovení obdrží strana poskytovatele.</w:t>
      </w:r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ěny v této dohodě lze provést jen písemnou dohodou smluvních stran formou dodatků.</w:t>
      </w:r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hoda nabývá platnosti a účinnosti dnem podpisu dohod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 Praze dne 18.08. 2021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                                     ………………………………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18"/>
          <w:szCs w:val="18"/>
        </w:rPr>
        <w:t>ředitel školy ZŠ a MŠ Chelčického                                                                ředitelka ZŠ a MŠ Lobkovico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3:00Z</dcterms:created>
  <dc:creator>Ladislav Čáp</dc:creator>
  <dc:description/>
  <cp:keywords/>
  <dc:language>en-US</dc:language>
  <cp:lastModifiedBy>Michaela Vintrová</cp:lastModifiedBy>
  <cp:lastPrinted>2021-09-20T07:59:00Z</cp:lastPrinted>
  <dcterms:modified xsi:type="dcterms:W3CDTF">2021-09-20T05:59:00Z</dcterms:modified>
  <cp:revision>6</cp:revision>
  <dc:subject/>
  <dc:title>Slečna Jana Mikolášová  od 16</dc:title>
</cp:coreProperties>
</file>