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0" w:leader="none"/>
          <w:tab w:val="left" w:pos="631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6355</wp:posOffset>
                </wp:positionV>
                <wp:extent cx="240474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29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arel Semel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ichtova 819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2 00 Praha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Č: 417504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top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17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45454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/>
                                  <w:shd w:fill="FFFFFF" w:val="clear"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316"/>
                                    </w:tabs>
                                    <w:snapToGrid w:val="false"/>
                                    <w:spacing w:lineRule="atLeast" w:line="270"/>
                                    <w:rPr>
                                      <w:rFonts w:ascii="inherit;Times New Roman" w:hAnsi="inherit;Times New Roman" w:cs="Arial"/>
                                      <w:b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b/>
                                      <w:bCs/>
                                      <w:color w:val="454545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lnweb"/>
                              <w:spacing w:before="0" w:after="300"/>
                              <w:ind w:right="150" w:hanging="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8.25pt;mso-wrap-distance-left:9.05pt;mso-wrap-distance-right:9.05pt;mso-wrap-distance-top:0pt;mso-wrap-distance-bottom:0pt;margin-top:3.65pt;mso-position-vertical-relative:text;margin-left:-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29"/>
                        <w:gridCol w:w="81"/>
                      </w:tblGrid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rel Semel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ichtova 819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2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417504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pacing w:lineRule="atLeast" w:line="270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top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17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bCs/>
                                <w:color w:val="454545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45454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/>
                            <w:shd w:fill="FFFFFF" w:val="clear"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6316"/>
                              </w:tabs>
                              <w:snapToGrid w:val="false"/>
                              <w:spacing w:lineRule="atLeast" w:line="270"/>
                              <w:rPr>
                                <w:rFonts w:ascii="inherit;Times New Roman" w:hAnsi="inherit;Times New Roman" w:cs="Arial"/>
                                <w:b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b/>
                                <w:bCs/>
                                <w:color w:val="454545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lnweb"/>
                        <w:spacing w:before="0" w:after="300"/>
                        <w:ind w:right="150" w:hanging="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raha, dne  20.09.2021</w:t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objednávka č. 2021/0101/Kob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voskování podlah a stolů </w:t>
      </w:r>
      <w:r>
        <w:rPr>
          <w:sz w:val="24"/>
          <w:shd w:fill="FFFFFF" w:val="clear"/>
        </w:rPr>
        <w:t xml:space="preserve">na naší pobočc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 Opatov, </w:t>
      </w:r>
      <w:r>
        <w:rPr>
          <w:sz w:val="24"/>
          <w:shd w:fill="FFFFFF" w:val="clear"/>
        </w:rPr>
        <w:t>Opatovská 1754/14</w:t>
      </w:r>
      <w:r>
        <w:rPr>
          <w:b/>
          <w:sz w:val="24"/>
          <w:shd w:fill="FFFFFF" w:val="clear"/>
        </w:rPr>
        <w:t>, </w:t>
      </w:r>
      <w:r>
        <w:rPr>
          <w:rStyle w:val="StrongEmphasis"/>
          <w:b w:val="false"/>
          <w:sz w:val="24"/>
          <w:shd w:fill="FFFFFF" w:val="clear"/>
        </w:rPr>
        <w:t>Praha 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Kontakt: vedoucí pobočky – pí xxxxxxxxx tel.: xxxxxxxx , mobil : xxxxxxxxx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/>
      </w:pPr>
      <w:r>
        <w:rPr/>
        <w:t>Otevírací doba:</w:t>
      </w:r>
    </w:p>
    <w:tbl>
      <w:tblPr>
        <w:tblW w:w="36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3094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o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Ú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Čt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5:00; 16:00 –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á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Cs w:val="20"/>
              </w:rPr>
              <w:t>09:00 - 12:00; 13:00 –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o</w:t>
            </w:r>
          </w:p>
        </w:tc>
        <w:tc>
          <w:tcPr>
            <w:tcW w:w="3094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2:00; 13:00 – 15:00</w:t>
            </w:r>
          </w:p>
        </w:tc>
      </w:tr>
    </w:tbl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>Termín: po domluvě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6316"/>
          <w:tab w:val="left" w:pos="5400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2" w:top="95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342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9755" cy="590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897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, fax 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x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, fax 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x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Font5">
    <w:name w:val="font_5"/>
    <w:qFormat/>
    <w:rPr/>
  </w:style>
  <w:style w:type="character" w:styleId="Contacttabsitemcontentbold">
    <w:name w:val="contact-tabs-itemcontent--bold"/>
    <w:qFormat/>
    <w:rPr/>
  </w:style>
  <w:style w:type="character" w:styleId="StrongEmphasis">
    <w:name w:val="Strong"/>
    <w:qFormat/>
    <w:rPr>
      <w:b/>
      <w:bCs/>
    </w:rPr>
  </w:style>
  <w:style w:type="character" w:styleId="Rightnow">
    <w:name w:val="rightnow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ersonstreet">
    <w:name w:val="cperson__street"/>
    <w:qFormat/>
    <w:rPr/>
  </w:style>
  <w:style w:type="character" w:styleId="Cpersoncity">
    <w:name w:val="cperson__city"/>
    <w:qFormat/>
    <w:rPr/>
  </w:style>
  <w:style w:type="character" w:styleId="Cpersonpostal">
    <w:name w:val="cperson__postal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Lead">
    <w:name w:val="lead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Alignl">
    <w:name w:val="alignl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personname">
    <w:name w:val="cperson__name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Cpersondesc">
    <w:name w:val="cperson__desc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P II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8:00Z</dcterms:created>
  <dc:creator>fialovae</dc:creator>
  <dc:description/>
  <cp:keywords/>
  <dc:language>en-US</dc:language>
  <cp:lastModifiedBy>Eva Štěpánová</cp:lastModifiedBy>
  <cp:lastPrinted>2014-11-27T15:52:00Z</cp:lastPrinted>
  <dcterms:modified xsi:type="dcterms:W3CDTF">2021-09-20T09:40:00Z</dcterms:modified>
  <cp:revision>3</cp:revision>
  <dc:subject/>
  <dc:title>CEIBA</dc:title>
</cp:coreProperties>
</file>