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VODA &amp; JANČ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pkova 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 U Š I C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4 2  0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03862046, DIČ: CZ03862046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VODA &amp; JANČÍ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pkova 8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 U Š I C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4 2  0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03862046, DIČ: CZ03862046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Jandová/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. 3. 2017</w:t>
            </w:r>
          </w:p>
          <w:p>
            <w:pPr>
              <w:pStyle w:val="Normal"/>
              <w:ind w:right="-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: Areál Letního koupaliště Sušice – oprava nátěru dřevěného přístřeš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  <w:tab/>
      </w: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:</w:t>
      </w:r>
      <w:r>
        <w:rPr>
          <w:rFonts w:cs="Arial" w:ascii="Arial" w:hAnsi="Arial"/>
          <w:sz w:val="24"/>
          <w:szCs w:val="24"/>
        </w:rPr>
        <w:tab/>
        <w:t>PIVODA &amp; JANČ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upkova 8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42 01  Suš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O: 03862046, DIČ: CZ 038620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cenové nabídky ze dne 20. 3. 2017 u Vás objednáváme očištění a nátěr dřevěného obložení přístřešku v areálu letního koupaliště v Sušici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 bez DPH: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39.900,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nabídka je nedílnou součástí této objednávky a následně vystavené faktury. Bez této objednávky nebude faktura proplacena. Fakturováno bude v režimu přenesené daˇˇnové povin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objednaných prací se zavazuje započít dílo na začátku měsíce dubna dle příznivých klimatických podmínek (očištění obložení a podpůrných trámů, opálení, obroušení, nátěr základní barvou, nátěr vrchní barvo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typu objednaných prací si dodavatel vyhrazuje právo rozhodnout o tom, kdy bude přístřešek opatřován nátěrem, za jakých klimatických podmínek. Objednatel toto bere na vědom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9"/>
          <w:tab w:val="left" w:pos="360" w:leader="none"/>
        </w:tabs>
        <w:spacing w:lineRule="auto" w:line="24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9"/>
          <w:tab w:val="left" w:pos="360" w:leader="none"/>
        </w:tabs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Bc.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 s., č.ú. : 5070462/08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enka Jandová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Investiční technik města Suš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5:00Z</dcterms:created>
  <dc:creator>M.A. Martina Bartošová</dc:creator>
  <dc:description/>
  <dc:language>en-US</dc:language>
  <cp:lastModifiedBy>Lenka Jandová</cp:lastModifiedBy>
  <cp:lastPrinted>2017-03-20T15:15:00Z</cp:lastPrinted>
  <dcterms:modified xsi:type="dcterms:W3CDTF">2017-03-2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386/17/MRM/</vt:lpwstr>
  </property>
  <property fmtid="{D5CDD505-2E9C-101B-9397-08002B2CF9AE}" pid="4" name="CJ_Spis_Pisemnost">
    <vt:lpwstr>984/16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7.3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Lenka Jandová</vt:lpwstr>
  </property>
  <property fmtid="{D5CDD505-2E9C-101B-9397-08002B2CF9AE}" pid="10" name="EC_Pisemnost">
    <vt:lpwstr>SUS-871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2854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66/16/MRM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R.O.P.- Pivoda, Jančík - obnova nátěru - registr smluv</vt:lpwstr>
  </property>
  <property fmtid="{D5CDD505-2E9C-101B-9397-08002B2CF9AE}" pid="26" name="Zkratka_SpisovyUzel_PoziceZodpo_Pisemnost">
    <vt:lpwstr>MRM</vt:lpwstr>
  </property>
</Properties>
</file>