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upní smlouv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. KSN-5/202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á níže uvedeného dne, měsíce a roku dle ust. § 2079 zákona č. 89/2012 Sb., občanský zákoník (dále jen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bčanský zákoník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) mezi následujícími smluvními stranami (dále jen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mlouva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5770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a členy představenstva společnos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etr Švec, předseda představenst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 Vidím, 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Československá obchodní banka, a.s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246929231/0300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raně jedné (dále jen „kupující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Outdoor Concept a.s.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 Americká 2796/54, 301 00 Plzeň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29093724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DIČ: CZ29093724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a členy představenstva společnosti: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tanislav Krpejš, předseda představenstva</w:t>
        <w:br/>
        <w:t>Marie Kristová, člen představenstv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R: Krajský soud v Plzni, oddíl B, vložka 1537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bookmarkStart w:id="0" w:name="_Hlk80547932"/>
      <w:bookmarkEnd w:id="0"/>
      <w:r>
        <w:rPr>
          <w:sz w:val="22"/>
          <w:szCs w:val="22"/>
        </w:rPr>
        <w:t>bankovní spojení: Československá obchodní banka, a.s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234679124/0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80547932"/>
      <w:bookmarkStart w:id="2" w:name="_Hlk80547932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na straně druhé (dále jen „prodávající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dávající a kupující dále společně označeni jako „</w:t>
      </w:r>
      <w:r>
        <w:rPr>
          <w:b/>
          <w:i/>
          <w:sz w:val="22"/>
          <w:szCs w:val="22"/>
        </w:rPr>
        <w:t>smluvní strany</w:t>
      </w:r>
      <w:r>
        <w:rPr>
          <w:sz w:val="22"/>
          <w:szCs w:val="22"/>
        </w:rPr>
        <w:t>“ a každý zvlášť jako „</w:t>
      </w:r>
      <w:r>
        <w:rPr>
          <w:b/>
          <w:i/>
          <w:sz w:val="22"/>
          <w:szCs w:val="22"/>
        </w:rPr>
        <w:t>smluvní strana</w:t>
      </w:r>
      <w:r>
        <w:rPr>
          <w:sz w:val="22"/>
          <w:szCs w:val="22"/>
        </w:rPr>
        <w:t>“ uzavírají kupní smlouvu v následujícím znění: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Předmět smlouv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dávající prohlašuje, že je výlučným vlastníkem oděvů OOPP specifikované v objednávce OVSM-142/2021, která bude dodána do 06. 11. 2021 elektronicky Prodávajícímu (dále jen „Předmět koupě“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dávající se zavazuje, že Kupujícímu odevzdá Předmět koupě a umožní mu nabýt vlastnické právo k němu; kupující se zavazuje, že Předmět koupě převezme a zaplatí Prodávajícímu kupní cen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. Kupní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upní cena byla stranami smlouvy stanovena ve výši do 499.000,- Kč bez DPH dle objednávk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upní cena bude uhrazena ve lhůtě uvedené v čl. III odst. 3 na účet Prodávajícího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sz w:val="22"/>
        </w:rPr>
        <w:t>III. Doba a místo p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dávající předá Předmět koupě Kupujícímu nejpozději do 01. 12. 202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ávající doručí Předmět koupě Kupujícímu na adresu sídla společnos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upující uhradí kupní cenu nejpozději do 30 dnů od doručení Předmětu koupě Kupujícímu. Kupní cena je uhrazena včas tehdy, bude-li ve lhůtě podle předchozí věty připsána na účet Prodávajícíh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IV. Odstoupení od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rodávající je oprávněn od smlouvy odstoupit v případě prodlení Kupujícího s uhrazením kupní ceny delším než 3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Kupující je oprávněn od smlouvy odstoupit v případě prodlení Prodávajícího s předáním Předmětu koupě delším než 30 dnů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upující je dále oprávněn od smlouvy odstoupit tehdy, ukáže-li se některé z prohlášení Prodávajícího podle čl. V odst. 1 této smlouvy nepravdivý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V. Smluvní pokuta a úrok z prod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upující je oprávněn požadovat po Prodávajícím smluvní pokutu ve výši 500,00 Kč kupní ceny za každý den prodlení s předáním Předmětu koupě v termínu podle čl. III této smlouv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dávající je oprávněn požadovat úrok z prodlení v zákonné výši za každý den prodlení s platbou 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VI. Ostatní práva a povinnosti stran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áva a povinnosti stran touto smlouvou výslovně neupravené se řídí českým právním řádem, zejména občanským zákoní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ato smlouva je vyhotovena v pěti stejnopisech s platností originálu, při čemž dvě obdrží Prodávající a tři Kupující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color w:val="000000"/>
          <w:sz w:val="22"/>
          <w:szCs w:val="22"/>
        </w:rPr>
        <w:t>Smlouva nabývá platnosti dnem podpisu oprávněnými zástupci smluvních stran a účinnosti dnem uveřejnění v registru smluv, které provede objednatel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bere na vědomí povinnost kupujícího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nit nebo doplňovat text této smlouvy je možné jen formou písemných, oboustranně odsouhlasených číslovaných dodatků.</w:t>
      </w:r>
    </w:p>
    <w:p>
      <w:pPr>
        <w:pStyle w:val="TextBody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acím jazykem mezi objednatelem a zhotovitelem bude pro veškerá plnění vyplývající ze smlouvy výhradně jazyk český, a to včetně veškeré dokumentace vztahující se k předmětu smlouvy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lzeň dne:</w:t>
        <w:tab/>
        <w:tab/>
        <w:tab/>
        <w:tab/>
        <w:tab/>
        <w:tab/>
        <w:t xml:space="preserve">Praha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 xml:space="preserve">Stanislav Krpejš        </w:t>
        <w:tab/>
        <w:tab/>
        <w:tab/>
        <w:t xml:space="preserve">             </w:t>
        <w:tab/>
      </w:r>
      <w:r>
        <w:rPr>
          <w:b/>
          <w:bCs/>
          <w:sz w:val="22"/>
          <w:szCs w:val="22"/>
        </w:rPr>
        <w:t>Ing. Petr Švec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 xml:space="preserve">                          </w:t>
        <w:tab/>
        <w:t>..............................................</w:t>
      </w:r>
    </w:p>
    <w:p>
      <w:pPr>
        <w:pStyle w:val="TextBody"/>
        <w:ind w:left="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ie Kristová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Mgr. Jan Vidím</w:t>
      </w:r>
    </w:p>
    <w:p>
      <w:pPr>
        <w:pStyle w:val="TextBody"/>
        <w:ind w:left="66" w:hanging="0"/>
        <w:rPr/>
      </w:pPr>
      <w:r>
        <w:rPr>
          <w:color w:val="000000"/>
          <w:sz w:val="22"/>
          <w:szCs w:val="22"/>
        </w:rPr>
        <w:t>místopředseda představenstva</w:t>
      </w:r>
      <w:r>
        <w:rPr>
          <w:b/>
          <w:color w:val="000000"/>
          <w:sz w:val="22"/>
          <w:szCs w:val="22"/>
        </w:rPr>
        <w:tab/>
        <w:tab/>
        <w:t xml:space="preserve">             </w:t>
        <w:tab/>
      </w:r>
      <w:r>
        <w:rPr>
          <w:color w:val="000000"/>
          <w:sz w:val="22"/>
          <w:szCs w:val="22"/>
        </w:rPr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Kolektory Praha, a.s.</w:t>
      <w:tab/>
      <w:t xml:space="preserve">                                                                                                    Evidenční číslo smlouvy KSN-5/2021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Kolektory Praha, a.s.</w:t>
      <w:tab/>
      <w:t xml:space="preserve">                                                                                                    Evidenční číslo smlouvy KSN-5/2021</w:t>
    </w:r>
  </w:p>
  <w:p>
    <w:pPr>
      <w:pStyle w:val="Header"/>
      <w:jc w:val="center"/>
      <w:rPr>
        <w:rFonts w:ascii="Palatino Linotype" w:hAnsi="Palatino Linotype" w:cs="Palatino Linotype"/>
        <w:i/>
        <w:i/>
        <w:sz w:val="22"/>
        <w:szCs w:val="22"/>
        <w:u w:val="single"/>
      </w:rPr>
    </w:pPr>
    <w:r>
      <w:rPr>
        <w:rFonts w:cs="Palatino Linotype" w:ascii="Palatino Linotype" w:hAnsi="Palatino Linotype"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Palatino Linotype" w:hAnsi="Palatino Linotype" w:eastAsia="Times New Roman" w:cs="Palatino Linotyp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  <w:color w:val="000000"/>
    </w:rPr>
  </w:style>
  <w:style w:type="character" w:styleId="WW8Num32z6">
    <w:name w:val="WW8Num32z6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rFonts w:eastAsia="SimSun;宋体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latal</dc:creator>
  <dc:description/>
  <dc:language>en-US</dc:language>
  <cp:lastModifiedBy>Černá Alena</cp:lastModifiedBy>
  <cp:lastPrinted>2017-10-11T13:59:00Z</cp:lastPrinted>
  <dcterms:modified xsi:type="dcterms:W3CDTF">2021-08-23T08:58:00Z</dcterms:modified>
  <cp:revision>3</cp:revision>
  <dc:subject/>
  <dc:title>Příloha č</dc:title>
</cp:coreProperties>
</file>