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78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300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(uveďte na dod. listě 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Karel Šva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COOP TOUR,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Evropská 370/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160 00  Pra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1 92 3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14. 09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100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97.7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3005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(uveďte na dod. listě 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Karel Švarc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COOP TOUR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vropská 370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6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1 92 307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4. 09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1008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prostor a cateringu konference s názvem „Fórum sociálních sužeb: Sociální služby odpovídající standardům 21. století – deinstitucionalizace jako možná cesta“, konané 1.10.2021 v hotelu Vienna House Diplomat Prague, obsahující následující položky: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(sály/místnosti):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ue A-D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edere I+II+III+foyer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: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Voda, káva, čaj (celý den, neomezeně)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Lehký oběd (účastníci)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Oběd (řečníci)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Kávová přestávka (novináři)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Kávová přestávka (řečníci)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é vybavení:</w:t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Podium, řečnický pult, Ozvuční včetně 4x mikrofon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si vyhrazuje upravit specifikaci požadavků na stravu a zajištění sálů, a to dle aktuálních nařízení hygienických a protiepidemiologických opatření.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maximální cena k fakturaci je 296 989 Kč bez DPH. (359 357 Kč s DPH).</w:t>
            </w:r>
          </w:p>
          <w:p>
            <w:pPr>
              <w:pStyle w:val="BZarovnanodstav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Zarovnanodstavec"/>
              <w:rPr/>
            </w:pPr>
            <w:r>
              <w:rPr>
                <w:rFonts w:cs="Arial" w:ascii="Arial" w:hAnsi="Arial"/>
                <w:sz w:val="20"/>
                <w:szCs w:val="20"/>
              </w:rPr>
              <w:t>Splatnost vystavené faktury bude minimálně 30 dnů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Mgr. David Pospíšil</w:t>
              <w:tab/>
            </w:r>
            <w:bookmarkStart w:id="14" w:name="ZVED"/>
            <w:bookmarkStart w:id="15" w:name="ZRED"/>
            <w:bookmarkEnd w:id="14"/>
            <w:bookmarkEnd w:id="15"/>
            <w:r>
              <w:rPr>
                <w:rFonts w:cs="Arial"/>
                <w:szCs w:val="22"/>
              </w:rPr>
              <w:t>Mgr. Jan Vrbický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Arial"/>
                <w:szCs w:val="22"/>
              </w:rPr>
              <w:tab/>
              <w:t xml:space="preserve">řed.odboru  </w:t>
            </w:r>
            <w:bookmarkStart w:id="16" w:name="ZODB"/>
            <w:bookmarkEnd w:id="16"/>
            <w:r>
              <w:rPr>
                <w:rFonts w:cs="Arial"/>
                <w:szCs w:val="22"/>
              </w:rPr>
              <w:t>22</w:t>
              <w:tab/>
              <w:t xml:space="preserve">ved. odd. 222 </w:t>
            </w:r>
            <w:bookmarkStart w:id="17" w:name="ZODD"/>
            <w:bookmarkEnd w:id="17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BZarovnanodstavec">
    <w:name w:val="B Zarovnaný odstavec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1:00Z</dcterms:created>
  <dc:creator>MPSV</dc:creator>
  <dc:description/>
  <cp:keywords/>
  <dc:language>en-US</dc:language>
  <cp:lastModifiedBy>Šimurdová Zdeňka Ing. (MPSV)</cp:lastModifiedBy>
  <dcterms:modified xsi:type="dcterms:W3CDTF">2021-09-14T14:27:00Z</dcterms:modified>
  <cp:revision>3</cp:revision>
  <dc:subject/>
  <dc:title>Objednávka č</dc:title>
</cp:coreProperties>
</file>