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vither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ešova 643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8 00 Praha 9 -Černý M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0. 9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41988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1100819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50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9.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13005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ither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ešova 643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 00 Praha 9 -Černý M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0. 9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4198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1100819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50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řemístění a přepojení stávajících klimatizačních jednotek na střeše hlavní budovy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PSV Na Poříčním právu 1, Praha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0" w:name="ZPOP09"/>
            <w:bookmarkEnd w:id="10"/>
            <w:r>
              <w:rPr>
                <w:rFonts w:cs="Arial"/>
                <w:szCs w:val="22"/>
              </w:rPr>
              <w:t>září 2021 dle pokynů Ing. Cihlář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Celková cena dle cenové nabídky vč. DPH: 167.818,41 Kč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bookmarkStart w:id="11" w:name="ZPOP12"/>
            <w:bookmarkStart w:id="12" w:name="ZPOP11"/>
            <w:bookmarkEnd w:id="11"/>
            <w:bookmarkEnd w:id="12"/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2:00Z</dcterms:created>
  <dc:creator>MPSV</dc:creator>
  <dc:description/>
  <cp:keywords/>
  <dc:language>en-US</dc:language>
  <cp:lastModifiedBy>Strnadová Jana (MPSV)</cp:lastModifiedBy>
  <cp:lastPrinted>2021-09-07T09:57:00Z</cp:lastPrinted>
  <dcterms:modified xsi:type="dcterms:W3CDTF">2021-09-14T06:13:00Z</dcterms:modified>
  <cp:revision>3</cp:revision>
  <dc:subject/>
  <dc:title>Objednávka č</dc:title>
</cp:coreProperties>
</file>