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>Číslo smlouvy:.........4/2021.............................                      Datum vrácení:…10. 12. 2021....................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>Datum výpůjčky:….13. 9. 2021..............</w:t>
        <w:tab/>
        <w:tab/>
        <w:t xml:space="preserve">          Prodloužení do: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 xml:space="preserve">Smlouva </w:t>
      </w:r>
    </w:p>
    <w:p>
      <w:pPr>
        <w:pStyle w:val="Normal"/>
        <w:jc w:val="center"/>
        <w:rPr/>
      </w:pPr>
      <w:r>
        <w:rPr/>
        <w:t>uzavřená na základě Občanského zákoníku č.89/2012 Sb., § 2193 – 2200, ve znění pozdějších předpisů</w:t>
      </w:r>
    </w:p>
    <w:p>
      <w:pPr>
        <w:pStyle w:val="Heading2"/>
        <w:jc w:val="center"/>
        <w:rPr/>
      </w:pPr>
      <w:r>
        <w:rPr/>
        <w:t>o výpůjčce sbírkových předmě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ůjčitel:              </w:t>
      </w:r>
      <w:r>
        <w:rPr>
          <w:b/>
        </w:rPr>
        <w:t xml:space="preserve">Muzeum loutkářských kultur v Chrudimi, </w:t>
      </w:r>
    </w:p>
    <w:p>
      <w:pPr>
        <w:pStyle w:val="Normal"/>
        <w:rPr/>
      </w:pPr>
      <w:r>
        <w:rPr/>
        <w:t xml:space="preserve">                           </w:t>
      </w:r>
      <w:r>
        <w:rPr/>
        <w:t>státní příspěvková organizace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Se sídlem: Břetislavova 74, 537 60 Chrudim, tel. 469 620 310 </w:t>
      </w:r>
    </w:p>
    <w:p>
      <w:pPr>
        <w:pStyle w:val="Normal"/>
        <w:rPr/>
      </w:pPr>
      <w:r>
        <w:rPr/>
        <w:t xml:space="preserve">                           </w:t>
      </w:r>
      <w:r>
        <w:rPr/>
        <w:t>IČ: 00412830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rPr/>
      </w:pPr>
      <w:r>
        <w:rPr/>
        <w:t xml:space="preserve">zastoupené:        </w:t>
      </w:r>
      <w:r>
        <w:rPr>
          <w:b/>
        </w:rPr>
        <w:t>MgA. Simonou Chalupovou, ředitelkou</w:t>
      </w:r>
    </w:p>
    <w:p>
      <w:pPr>
        <w:pStyle w:val="Normal"/>
        <w:rPr/>
      </w:pPr>
      <w:r>
        <w:rPr/>
        <w:t xml:space="preserve">                           </w:t>
      </w:r>
      <w:r>
        <w:rPr/>
        <w:t>k věcnému plnění smlouvy je pověřen: Richard Mat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půjčitel:        </w:t>
        <w:tab/>
      </w:r>
      <w:r>
        <w:rPr>
          <w:b/>
        </w:rPr>
        <w:t xml:space="preserve">Polabské muzeum, </w:t>
      </w:r>
    </w:p>
    <w:p>
      <w:pPr>
        <w:pStyle w:val="Normal"/>
        <w:ind w:left="708" w:firstLine="708"/>
        <w:rPr/>
      </w:pPr>
      <w:r>
        <w:rPr/>
        <w:t>příspěvková organizace</w:t>
      </w:r>
    </w:p>
    <w:p>
      <w:pPr>
        <w:pStyle w:val="Normal"/>
        <w:ind w:left="1416" w:hanging="0"/>
        <w:rPr/>
      </w:pPr>
      <w:r>
        <w:rPr/>
        <w:t>Se sídlem: Na Dláždění 68, 290 01 Poděbrady, tel. 325 612 640, IČ: 00069841</w:t>
      </w:r>
      <w:r>
        <w:rPr>
          <w:b/>
        </w:rPr>
        <w:t xml:space="preserve">, </w:t>
      </w:r>
      <w:r>
        <w:rPr/>
        <w:t>DIČ: CZ00069841</w:t>
      </w:r>
      <w:r>
        <w:rPr>
          <w:b/>
        </w:rPr>
        <w:t>,</w:t>
      </w:r>
    </w:p>
    <w:p>
      <w:pPr>
        <w:pStyle w:val="Normal"/>
        <w:ind w:left="708" w:firstLine="708"/>
        <w:rPr/>
      </w:pPr>
      <w:r>
        <w:rPr/>
        <w:t xml:space="preserve">e-mail: </w:t>
      </w:r>
      <w:hyperlink r:id="rId2">
        <w:r>
          <w:rPr>
            <w:rStyle w:val="InternetLink"/>
          </w:rPr>
          <w:t>jan.vinduska@polabskemuzeum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stoupené:</w:t>
        <w:tab/>
      </w:r>
      <w:r>
        <w:rPr>
          <w:b/>
        </w:rPr>
        <w:t>PhDr. Janem Vinduškou, ředitelem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bookmarkStart w:id="0" w:name="_Hlk80002346"/>
      <w:r>
        <w:rPr/>
        <w:t xml:space="preserve"> 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mezi sebou tuto smlouvu o dočasném užívání sbírkových předmět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y jsou zapůjčeny ve veřejném zájmu za účelem (nehodící se škrtněte)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/>
        <w:t>a)výstavním</w:t>
      </w:r>
      <w:r>
        <w:rPr>
          <w:b/>
        </w:rPr>
        <w:t xml:space="preserve">    </w:t>
      </w:r>
      <w:r>
        <w:rPr/>
        <w:t xml:space="preserve">             </w:t>
      </w:r>
      <w:r>
        <w:rPr>
          <w:strike/>
        </w:rPr>
        <w:t xml:space="preserve"> b)studijním</w:t>
      </w:r>
      <w:r>
        <w:rPr>
          <w:b/>
          <w:strike/>
        </w:rPr>
        <w:t xml:space="preserve"> </w:t>
      </w:r>
    </w:p>
    <w:p>
      <w:pPr>
        <w:pStyle w:val="Normal"/>
        <w:ind w:firstLine="708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rPr/>
      </w:pPr>
      <w:r>
        <w:rPr/>
        <w:t xml:space="preserve">Název výstavy: </w:t>
      </w:r>
      <w:r>
        <w:rPr>
          <w:i/>
        </w:rPr>
        <w:t>Karel Svolinský – Od čerta k profesorovi</w:t>
      </w:r>
    </w:p>
    <w:p>
      <w:pPr>
        <w:pStyle w:val="Normal"/>
        <w:rPr>
          <w:b/>
          <w:b/>
        </w:rPr>
      </w:pPr>
      <w:r>
        <w:rPr/>
        <w:t xml:space="preserve">                         </w:t>
      </w:r>
    </w:p>
    <w:p>
      <w:pPr>
        <w:pStyle w:val="Normal"/>
        <w:rPr>
          <w:bCs/>
        </w:rPr>
      </w:pPr>
      <w:r>
        <w:rPr/>
        <w:t xml:space="preserve">Místo konání: </w:t>
      </w:r>
      <w:r>
        <w:rPr>
          <w:b/>
          <w:bCs/>
        </w:rPr>
        <w:t xml:space="preserve">Polabské muzeum v Poděbradech, </w:t>
      </w:r>
      <w:r>
        <w:rPr>
          <w:bCs/>
        </w:rPr>
        <w:t>Na Dláždění 68, 290 01 Poděbrad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Termín konání: </w:t>
      </w:r>
      <w:r>
        <w:rPr>
          <w:b/>
          <w:bCs/>
        </w:rPr>
        <w:t>17. září 2021 – 28. listopadu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půjčitel se zavazuje splnit následující podmín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/>
      </w:pPr>
      <w:r>
        <w:rPr/>
        <w:t>Na předmětech nebudou prováděny konzervátorské, restaurátorské ani jiné zásahy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/>
      </w:pPr>
      <w:r>
        <w:rPr/>
        <w:t>Předměty nebudou použity pro jiný než výše sjednaný účel a nebudou v době zápůjčky zapůjčeny jinému uživateli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/>
      </w:pPr>
      <w:r>
        <w:rPr/>
        <w:t xml:space="preserve">Pojištění po dobu transportu a výpůjčky záleží na úvaze vypůjčitele, ale je půjčitelem doporučeno, protože </w:t>
      </w:r>
      <w:r>
        <w:rPr>
          <w:b/>
        </w:rPr>
        <w:t>případně vzniklé škody (poškození předmětu či jeho ztrátu) musí vypůjčitel uhradit až do výše pojistné hodnoty předmětu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/>
      </w:pPr>
      <w:r>
        <w:rPr>
          <w:b/>
        </w:rPr>
        <w:t>Při prezentaci bude viditelně u předmětů uvedeno, že pocházejí ze sbírek Muzea loutkářských kultur v</w:t>
      </w:r>
      <w:r>
        <w:rPr/>
        <w:t> </w:t>
      </w:r>
      <w:r>
        <w:rPr>
          <w:b/>
        </w:rPr>
        <w:t>Chrudimi</w:t>
      </w:r>
      <w:r>
        <w:rPr/>
        <w:t xml:space="preserve">. Bude zajištěna ochrana a bezpečnost vypůjčených předmětů a stabilní klimatické podmínky v hodnotách: teplota 16-20°C, relativní vlhkost 45-55%, intenzita osvětlení 50luxů, vyloučení přímého dopadu slunečního záření. 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/>
      </w:pPr>
      <w:r>
        <w:rPr/>
        <w:t xml:space="preserve">Náklady na dopravu vypůjčených předmětů a jejich navrácení hradí Vypůjčitel. 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/>
      </w:pPr>
      <w:r>
        <w:rPr/>
        <w:t>V odůvodněných případech nebo při neplnění podmínek uvedených v této smlouvě budou předměty vráceny před uplynutím výpůjční lhůty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/>
      </w:pPr>
      <w:r>
        <w:rPr/>
        <w:t>O případné prodloužení výpůjční lhůty, musí vypůjčitel půjčitele požádat písemně nejméně čtrnáct dnů před jejím uplynutí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/>
      </w:pPr>
      <w:r>
        <w:rPr/>
        <w:t>Smluvní strany prohlašují, že žádná část smlouvy neobsahuje informace týkající se obchodního tajemství dle § 504 občanského zákoníku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/>
      </w:pPr>
      <w:r>
        <w:rPr/>
        <w:t>Smluvní strany souhlasí se zpracováním svých ve smlouvě uvedených osobních údajů konkrétně s jejich zveřejněním v registru smluv ve smyslu zákona č. 340/2015 Sb., o zvláštních podmínkách účinnosti některých smluv, uveřejňování těchto smluv a o registru smluv (zákon o registru smluv) Muzeem loutkářských kultur, se sídlem Břetislavova 74, 537 60 Chrudim 60, IČ 00412830. Souhlas uděluje smluvní strana na dobu neurčitou. Osobní údaje poskytuje dobrovolně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/>
      </w:pPr>
      <w:r>
        <w:rPr/>
        <w:t>Smlouva je sepsána ve 4 vyhotoveních s platností originá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ůsob půjčení a vrácení předmětů: </w:t>
      </w: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půjčené předměty osobně převezme vypůjčitel od pracovníka Muzea loutkářských kultur v Chrudimi, následně osobně navrátí pracovníkovi Muzea loutkářských kultur v Chrudim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přesnění či doplnění výše uvedených bodů smlouvy: …………………………………………………….............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ůjčitel potvrzuje, že stav předmětů uvedený v jejich soupisu odpovídá pravdě, popřípadě uplatň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sledující zpřesnění: ..........................................................................................................…..........................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…...........................…….</w:t>
      </w:r>
    </w:p>
    <w:p>
      <w:pPr>
        <w:pStyle w:val="Normal"/>
        <w:rPr/>
      </w:pPr>
      <w:r>
        <w:rPr/>
        <w:t>Počet stran smlouvy: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čet stran přílohy: 7 (Potvrzení o předání a převzetí, Příloha č. 1 Seznam zapůjčených předmětů, </w:t>
        <w:br/>
        <w:t>Příloha č. 2 Souhrnný podpisový list ke kondičním listům a kondiční listy sbírkových předmě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čet položek na seznamu: 2 inventární čísla sbírkových předmětů (celkem 2 ks)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ouva nabývá platnosti dnem podepsání oběma str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e:  </w:t>
      </w:r>
      <w:r>
        <w:rPr>
          <w:b/>
        </w:rPr>
        <w:t xml:space="preserve">   </w:t>
        <w:tab/>
      </w:r>
      <w:r>
        <w:rPr/>
        <w:t xml:space="preserve">                            </w:t>
        <w:tab/>
        <w:tab/>
        <w:tab/>
        <w:tab/>
        <w:tab/>
        <w:t xml:space="preserve">Dne: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                           ......................................................................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MgA. Simona Chalupová                                                                 PhDr. Jan Vinduška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ředitelka MLK                       </w:t>
        <w:tab/>
        <w:tab/>
        <w:t xml:space="preserve">           </w:t>
        <w:tab/>
        <w:t xml:space="preserve">         </w:t>
      </w:r>
      <w:r>
        <w:rPr>
          <w:shd w:fill="FFFFFF" w:val="clear"/>
        </w:rPr>
        <w:t xml:space="preserve">ředitel Polabského muzea </w:t>
      </w:r>
    </w:p>
    <w:p>
      <w:pPr>
        <w:pStyle w:val="Normal"/>
        <w:rPr/>
      </w:pPr>
      <w:r>
        <w:rPr/>
        <w:t xml:space="preserve">                    </w:t>
      </w:r>
      <w:r>
        <w:rPr/>
        <w:t>půjčitel                                                                                          vypůjčit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vrzení o předání a převzetí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Vypůjčitel si zapůjčuje od půjčitele níže uvedené sbírkové předměty viz Příloha ke smlouvě č. 4/2021 uzavřená mezi Muzeem loutkářských kultur v Chrudimi a Polabským muze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spacing w:lineRule="auto" w:line="360"/>
        <w:rPr/>
      </w:pPr>
      <w:r>
        <w:rPr/>
        <w:t>Muzeum loutkářských kultur v Chrudimi zapůjčuje celkem 2 sbírkové předměty evidované v kategorii</w:t>
        <w:br/>
        <w:t xml:space="preserve"> L (loutk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L 116</w:t>
        <w:tab/>
        <w:tab/>
        <w:t>celořezbovaná marioneta na drátě - Lucifer</w:t>
        <w:tab/>
        <w:tab/>
        <w:tab/>
        <w:tab/>
        <w:t>xxxxxx,- korun českých</w:t>
      </w:r>
    </w:p>
    <w:p>
      <w:pPr>
        <w:pStyle w:val="Normal"/>
        <w:spacing w:lineRule="auto" w:line="360"/>
        <w:rPr/>
      </w:pPr>
      <w:r>
        <w:rPr/>
        <w:t>2) L 3523</w:t>
        <w:tab/>
        <w:t>spodová loutka – taneční pár</w:t>
        <w:tab/>
        <w:tab/>
        <w:tab/>
        <w:tab/>
        <w:tab/>
        <w:t>xxxxx,- korun českých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-------------------                                            </w:t>
      </w:r>
    </w:p>
    <w:p>
      <w:pPr>
        <w:pStyle w:val="Normal"/>
        <w:rPr/>
      </w:pPr>
      <w:r>
        <w:rPr/>
        <w:t xml:space="preserve">Celková hodnota sbírkových předmětů: </w:t>
      </w:r>
      <w:r>
        <w:rPr>
          <w:b/>
        </w:rPr>
        <w:t>xxxx,- korun českých</w:t>
      </w:r>
      <w:r>
        <w:rPr/>
        <w:t xml:space="preserve"> </w:t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předán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ůjčitele sbírkové předměty předal:……………………………………………………………………………..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>Podpis: 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Za vypůjčitele sbírkové předměty převzal: ………… ………………..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>RČ: ………...</w:t>
        <w:tab/>
        <w:t>......................................................... Podpis: .................................………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v předmětů, vady: 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y vráceny dne: ................................................................................................……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jištěné závady: ..........................................................................................................………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al: ............... …........................………................Podpis: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vzal:…………………. ….……………………….Podpis: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Příloha č. 1 ke smlouvě 4/2021 uzavřená mezi Muzeem loutkářských kultur v Chrudimi a </w:t>
      </w:r>
      <w:bookmarkStart w:id="1" w:name="_Hlk80001415"/>
      <w:r>
        <w:rPr>
          <w:b/>
          <w:sz w:val="22"/>
          <w:szCs w:val="22"/>
        </w:rPr>
        <w:t>Polabským muzeem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End w:id="1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znam zapůjčených předmětů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1) L 116</w:t>
        <w:tab/>
        <w:tab/>
        <w:t>celořezbovaná marioneta na drátě - Lucifer</w:t>
        <w:tab/>
        <w:tab/>
        <w:tab/>
        <w:tab/>
        <w:t>xxxxx,- korun českých</w:t>
      </w:r>
    </w:p>
    <w:p>
      <w:pPr>
        <w:pStyle w:val="Normal"/>
        <w:rPr/>
      </w:pPr>
      <w:r>
        <w:rPr/>
        <w:t>2) L 3523</w:t>
        <w:tab/>
        <w:t>spodová loutka – taneční pár</w:t>
        <w:tab/>
        <w:tab/>
        <w:tab/>
        <w:tab/>
        <w:tab/>
        <w:t>xxxxx,- korun český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elková hodnota sbírkových předmětů: xxxx,- korun český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ne:  </w:t>
      </w:r>
      <w:r>
        <w:rPr>
          <w:b/>
        </w:rPr>
        <w:t xml:space="preserve">  </w:t>
        <w:tab/>
      </w:r>
      <w:r>
        <w:rPr/>
        <w:t xml:space="preserve">                            </w:t>
        <w:tab/>
        <w:tab/>
        <w:tab/>
        <w:tab/>
        <w:tab/>
        <w:t xml:space="preserve">Dne: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                           ......................................................................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Mgr. Simona Chalupová                                                                        PhDr. Jan Vinduška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ředitelka MLK                       </w:t>
        <w:tab/>
        <w:tab/>
        <w:t xml:space="preserve">           </w:t>
        <w:tab/>
        <w:tab/>
        <w:t>ředitel Polabského muzea</w:t>
      </w:r>
    </w:p>
    <w:p>
      <w:pPr>
        <w:pStyle w:val="Normal"/>
        <w:rPr/>
      </w:pPr>
      <w:r>
        <w:rPr/>
        <w:t xml:space="preserve">                  </w:t>
      </w:r>
      <w:r>
        <w:rPr/>
        <w:t>půjčitel                                                                                                vypůjčitel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2 Souhrnný podpisový list ke kondičním listům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ind w:right="447" w:hanging="0"/>
        <w:rPr>
          <w:color w:val="000000"/>
        </w:rPr>
      </w:pPr>
      <w:r>
        <w:rPr>
          <w:b/>
          <w:bCs/>
          <w:color w:val="000000"/>
        </w:rPr>
        <w:t xml:space="preserve">Jméno/ Podpis/ Datum </w:t>
        <w:tab/>
        <w:tab/>
        <w:tab/>
        <w:tab/>
        <w:tab/>
        <w:t xml:space="preserve">Jméno/ Podpis/ Datum </w:t>
      </w:r>
    </w:p>
    <w:p>
      <w:pPr>
        <w:pStyle w:val="Normal"/>
        <w:autoSpaceDE w:val="false"/>
        <w:ind w:right="447" w:hanging="0"/>
        <w:rPr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</w:r>
    </w:p>
    <w:p>
      <w:pPr>
        <w:pStyle w:val="Normal"/>
        <w:autoSpaceDE w:val="false"/>
        <w:ind w:right="447" w:hanging="0"/>
        <w:rPr>
          <w:color w:val="000000"/>
        </w:rPr>
      </w:pPr>
      <w:r>
        <w:rPr>
          <w:b/>
          <w:bCs/>
          <w:color w:val="000000"/>
        </w:rPr>
        <w:t xml:space="preserve">za půjčitele viz. příloha ke smlouvě          </w:t>
        <w:tab/>
        <w:t xml:space="preserve">            </w:t>
        <w:tab/>
        <w:tab/>
        <w:t>za vypůjčitele viz. příloha ke smlouvě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otvrzení při návratu: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□ </w:t>
      </w:r>
      <w:r>
        <w:rPr>
          <w:b/>
          <w:bCs/>
          <w:color w:val="000000"/>
        </w:rPr>
        <w:t>bez změny stavu</w:t>
        <w:tab/>
        <w:tab/>
        <w:t xml:space="preserve"> □ změna stavu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4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Jméno/ Podpis/ Datum</w:t>
        <w:tab/>
        <w:tab/>
        <w:tab/>
        <w:tab/>
        <w:tab/>
        <w:t>Jméno/ Podpis/ Datum</w:t>
      </w:r>
    </w:p>
    <w:p>
      <w:pPr>
        <w:pStyle w:val="Normal"/>
        <w:autoSpaceDE w:val="false"/>
        <w:ind w:right="44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447" w:hanging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 xml:space="preserve">za půjčitele viz. příloha ke smlouvě          </w:t>
        <w:tab/>
        <w:t xml:space="preserve">            </w:t>
        <w:tab/>
        <w:tab/>
        <w:t>za vypůjčitele viz. příloha ke smlouvě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1">
    <w:name w:val="Default1"/>
    <w:basedOn w:val="Normal"/>
    <w:next w:val="Normal"/>
    <w:qFormat/>
    <w:pPr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vinduska@polabskemuzeu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13:00Z</dcterms:created>
  <dc:creator>Aleš Kacálek</dc:creator>
  <dc:description/>
  <cp:keywords/>
  <dc:language>en-US</dc:language>
  <cp:lastModifiedBy>Iveta Šindelářová</cp:lastModifiedBy>
  <cp:lastPrinted>2020-09-29T09:08:00Z</cp:lastPrinted>
  <dcterms:modified xsi:type="dcterms:W3CDTF">2021-09-20T07:17:00Z</dcterms:modified>
  <cp:revision>3</cp:revision>
  <dc:subject/>
  <dc:title>Číslo smlouvy:</dc:title>
</cp:coreProperties>
</file>