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i w:val="false"/>
          <w:color w:val="000000"/>
          <w:sz w:val="32"/>
          <w:szCs w:val="32"/>
        </w:rPr>
        <w:t>P o t v r z e n í   o b j e d n á v k y - s m l o u v a   o   p o b y t u</w:t>
      </w:r>
    </w:p>
    <w:p>
      <w:pPr>
        <w:pStyle w:val="Heading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běratel:</w:t>
        <w:tab/>
        <w:t>Základní škola Rudolfa Koblic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Pionýrů 11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43201 Kadaň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Č:                  46789987</w:t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          720 732 427 Mgr. Lenka Holasov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davatel:</w:t>
        <w:tab/>
        <w:tab/>
        <w:tab/>
        <w:t>HUBERT BD s.r.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stoupena:</w:t>
        <w:tab/>
        <w:tab/>
        <w:tab/>
        <w:t>Jitka Bělouškov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resa:</w:t>
        <w:tab/>
        <w:tab/>
        <w:tab/>
        <w:t>Loučná pod Klínovcem 93, 43191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ČO:</w:t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9157765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ankovní spojení:</w:t>
        <w:tab/>
        <w:tab/>
        <w:t>5755800359/08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ísto konání pobytu:</w:t>
        <w:tab/>
        <w:t>Sporthotel Můstek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Můstku 51</w:t>
      </w:r>
    </w:p>
    <w:p>
      <w:pPr>
        <w:pStyle w:val="Normal"/>
        <w:ind w:left="2127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62 51 Jáchymov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  <w:kern w:val="0"/>
          <w:sz w:val="24"/>
          <w:szCs w:val="24"/>
          <w:lang w:eastAsia="cs-CZ"/>
        </w:rPr>
        <w:t>Předmětem smlouvy je dodávka ubytovacích a stravovacích služeb pro konání školy v přírod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íny:</w:t>
      </w:r>
      <w:r>
        <w:rPr>
          <w:color w:val="000000"/>
          <w:sz w:val="24"/>
        </w:rPr>
        <w:tab/>
        <w:tab/>
        <w:t>18.10.-22.10.2021 od pondělí 10:00 hodin do pátku 14:00 hodin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očet osob:</w:t>
        <w:tab/>
        <w:tab/>
      </w:r>
      <w:r>
        <w:rPr>
          <w:color w:val="000000"/>
          <w:sz w:val="24"/>
        </w:rPr>
        <w:t>počet osob k dnešnímu dni 90 osob a 9 doprovodů</w:t>
      </w:r>
    </w:p>
    <w:p>
      <w:pPr>
        <w:pStyle w:val="Normal"/>
        <w:ind w:left="1418" w:right="-283" w:firstLine="709"/>
        <w:jc w:val="both"/>
        <w:rPr/>
      </w:pPr>
      <w:r>
        <w:rPr>
          <w:color w:val="000000"/>
          <w:sz w:val="24"/>
        </w:rPr>
        <w:t>(počet osob se může změnit nejpozději tři dny před příjezdem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za pobyt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                                                 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 xml:space="preserve"> 1</w:t>
      </w:r>
      <w:r>
        <w:rPr>
          <w:color w:val="000000"/>
          <w:sz w:val="24"/>
        </w:rPr>
        <w:t xml:space="preserve"> noc s plnou penzí 5xdenně strava, pitný režim  </w:t>
      </w:r>
      <w:r>
        <w:rPr>
          <w:color w:val="000000"/>
          <w:sz w:val="24"/>
          <w:szCs w:val="24"/>
        </w:rPr>
        <w:t xml:space="preserve">(450,- Kč os/den)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doprovodů za cenu 1,- Kč ( při počtu 90 účastníků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</w:t>
      </w:r>
      <w:r>
        <w:rPr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 xml:space="preserve"> 1</w:t>
      </w:r>
      <w:r>
        <w:rPr>
          <w:color w:val="000000"/>
          <w:sz w:val="24"/>
        </w:rPr>
        <w:t xml:space="preserve"> noc s plnou penzí další dospělá osoba  </w:t>
      </w:r>
      <w:r>
        <w:rPr>
          <w:color w:val="000000"/>
          <w:sz w:val="24"/>
          <w:szCs w:val="24"/>
        </w:rPr>
        <w:t xml:space="preserve">(550,-  Kč os/den) </w:t>
      </w:r>
    </w:p>
    <w:p>
      <w:pPr>
        <w:pStyle w:val="Normal"/>
        <w:numPr>
          <w:ilvl w:val="0"/>
          <w:numId w:val="2"/>
        </w:numPr>
        <w:ind w:left="3686" w:hanging="146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Zahájení v den příjezdu  obědem a v den odjezdu snídaní</w:t>
      </w:r>
    </w:p>
    <w:p>
      <w:pPr>
        <w:pStyle w:val="Normal"/>
        <w:numPr>
          <w:ilvl w:val="0"/>
          <w:numId w:val="2"/>
        </w:numPr>
        <w:ind w:left="3686" w:hanging="146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Oběd navíc 120,- Kč / 1 osoba</w:t>
      </w:r>
    </w:p>
    <w:p>
      <w:pPr>
        <w:pStyle w:val="Normal"/>
        <w:numPr>
          <w:ilvl w:val="0"/>
          <w:numId w:val="2"/>
        </w:numPr>
        <w:ind w:left="3686" w:hanging="1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kem za pobyt 172.800,- Kč (90 x 4 x 450,- + 90 x 120,-)</w:t>
      </w:r>
    </w:p>
    <w:p>
      <w:pPr>
        <w:pStyle w:val="Normal"/>
        <w:ind w:left="368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platba ve výši 50% bude uhrazena na základě vystavené faktury se splatností do 25.9.2021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doplatek</w:t>
      </w:r>
      <w:r>
        <w:rPr>
          <w:color w:val="000000"/>
          <w:sz w:val="24"/>
        </w:rPr>
        <w:t xml:space="preserve"> ve výši 50% bude uhrazena na základě vystavené faktury se splatností do 26.10.202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leva: poskytujeme 1 osobu – doprovod za 1 Kč na 10 účastníků. Případné doúčtování bude provedeno do ukončení pobytu, tj. v den odjezdu s vedoucím zájezdu a to dle skutečného počtu osob a počtu nocí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Při zrušení celého pobytu 30 a méně dnů před nástupním termínem činí storno 50% z celkové ceny pobytu, 31-50 dnů před nástupním termínem činí storno 0% z celkové ceny pobytu. V případě ještě neupřesněného počtu účastníků, se celková cena pobytu řídí poptávaným počtem osob při emailové korespondenci. Storno podmínky jsou platné, bez ohledu, zda je zaplacena záloha na pobyt, či nikoliv a jsou vymahatelné dle právních předpisů ČR. Jestliže účastník nenastoupí v den pobytu,</w:t>
      </w:r>
      <w:r>
        <w:rPr>
          <w:rFonts w:cs="Verdana" w:ascii="Verdana" w:hAnsi="Verdana"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nemá nárok na jakoukoliv finanční kompenzaci ze strany provozovatele. Při onemocnění nebo úrazu během pobytu bude vrácena cena v plné výši. Odběrateli je doporučeno si sjednat pojištění proti storno poplatkům, které si hradí na své náklady. Při prokázaném onemocnění Covid při testování žáků (bude vrácena cena v plné výši). Nutno doložit písemnou zprávu (škola nebo lékař). V případě vládních nařízení, kdy by akce nemohola proběhnout, bude záloha vrácena v plné výši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no a změny provedené dodavatele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</w:rPr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ytování je ve 2, 3 a 4-lůžkových pokojích. Stravování probíhá v jídelně v dohodnutém čase, snídaně 8:00 – 9:00, oběd 12:00 - 13:00 a večeře 18:00 - 19:00 na vyhrazeném místě. Jídelní lístek je sestaven předem a konzultován s vedoucím zájezdu. V odůvodněných případech jsme schopni připravit dietní stravu po předcházející domluvě (počty dietní stravy nelze měnit ze dne na den a budou nahlášeny nejdéle 7 dní před příjezdem).</w:t>
      </w:r>
    </w:p>
    <w:p>
      <w:pPr>
        <w:pStyle w:val="TextBodyIndent"/>
        <w:rPr/>
      </w:pPr>
      <w:r>
        <w:rPr>
          <w:i w:val="false"/>
          <w:color w:val="000000"/>
        </w:rPr>
        <w:t xml:space="preserve">Pokoje jsou předány v den nástupu </w:t>
      </w:r>
      <w:r>
        <w:rPr>
          <w:b/>
          <w:bCs/>
          <w:i w:val="false"/>
          <w:color w:val="000000"/>
        </w:rPr>
        <w:t>od 10:00 hodin</w:t>
      </w:r>
      <w:r>
        <w:rPr>
          <w:i w:val="false"/>
          <w:color w:val="000000"/>
        </w:rPr>
        <w:t xml:space="preserve"> vedoucímu pobytu a od stejné osoby jsou přebírány zpět. Pokoje je nutno uvolnit v den odjezdu </w:t>
      </w:r>
      <w:r>
        <w:rPr>
          <w:b/>
          <w:bCs/>
          <w:i w:val="false"/>
          <w:color w:val="000000"/>
        </w:rPr>
        <w:t>do 10:00 hod.</w:t>
      </w:r>
      <w:r>
        <w:rPr>
          <w:i w:val="false"/>
          <w:color w:val="000000"/>
        </w:rPr>
        <w:t xml:space="preserve"> Případné závady budou sepsány písemně na místě, náhrada za případné škody bude určena také na místě se jmenováním viníka a způsobu náhrady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řípadné připomínky týkající se personálu, stravy, ubytování, nebo čehokoli jiného budou řešeny mezi dodavatelem a odběratelem přímo na místě tak, aby byl pobyt příjemný a bezproblémový ke spokojenosti obou účastníků. Smlouva je vyhotovena ve dvou originálech a každá strana obdrží po jednom výtisku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Odběratel se zavazuje zaslat emailem seznam ubytovaných včetně podpisu a razítka oprávněné osoby a to nejpozději 2 dny před příjezdem na Sporthotel Můstek a to na email info@hotelmustek.cz, pokud tak neučiní, není možné bez tohoto seznamu skupinu ubytovat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V případě poškození vybavení penzionu ze strany účastníků od odběratele, se odběratel zavazuje uhradit vyčíslenou škodu provozovateli, a to nejpozději do 6-ti kalendářních dnů po odjezdu. Pokud tak neučiní, je domluvena smluvní pokuta ve výši 200,- Kč (slovy: dvěstěkorun českých) za každý započatý den prodlení. Provozovatel mu vydá oproti tomu doklad o zaplacení škody, bude sepsán zápis o poškození a zhotovená fotodokumentace tak, aby si mohl odběratel vyřídit případnou náhradu škody se svou pojišťovnou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b/>
          <w:color w:val="000000"/>
          <w:sz w:val="24"/>
        </w:rPr>
        <w:t>VII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Smluvní strany se zavazují učinit taková opatření, aby osoby, které se podílejí na realizaci závazků dle této smlouvy, zachovávaly mlčenlivost o veškerých skutečnostech, osobních i citlivých údajích a datech, o nichž se dozvěděly při plnění předmětu smlouvy. Za porušení tohoto závazku mlčenlivosti a zákonné povinnosti ochrany osobních a citlivých údajů se považuje i využití těchto údajů a dat pro vlastní prospěch kterékoliv smluvní strany, prospěch třetí osoby nebo pro jiné účely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/>
      </w:pPr>
      <w:r>
        <w:rPr>
          <w:b/>
          <w:iCs/>
          <w:color w:val="000000"/>
          <w:sz w:val="24"/>
        </w:rPr>
        <w:t>Se smluvními podmínkami obě výše uvedené strany souhlasí.</w:t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e 1.9.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Za odběratele: </w:t>
        <w:tab/>
        <w:t xml:space="preserve">                              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Za dodavatele: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>Jitka  Běloušková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Provozovatel </w:t>
        <w:tab/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0:00Z</dcterms:created>
  <dc:creator>Marcela Čapková</dc:creator>
  <dc:description/>
  <cp:keywords/>
  <dc:language>en-US</dc:language>
  <cp:lastModifiedBy>HP</cp:lastModifiedBy>
  <cp:lastPrinted>2020-06-03T12:37:00Z</cp:lastPrinted>
  <dcterms:modified xsi:type="dcterms:W3CDTF">2021-09-06T12:16:00Z</dcterms:modified>
  <cp:revision>22</cp:revision>
  <dc:subject/>
  <dc:title>Smlouva o poskytování služeb</dc:title>
</cp:coreProperties>
</file>