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Daliborem Cardou, starostou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ěstí Svornosti 1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58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Komerční banka, a. s.,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 22124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"příkazce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ička Pel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ičák 122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3506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62150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ú.: 1525324053/0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"příkazník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ř í k a z n í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 m l o u v 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se příkazník zavazuje pro příkazce jeho jménem a na jeho účet provést organizaci historických trhů v Českém Krumlově, které proběhnou ve dnech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13. 4. - 17. 4. 2017, 28. 4. - 1. 5. 2017, 16. 6. - 18. 6. 2017, 28. 9. - 1. 10. 2017 </w:t>
      </w:r>
      <w:r>
        <w:rPr>
          <w:rFonts w:cs="Arial" w:ascii="Arial" w:hAnsi="Arial"/>
          <w:sz w:val="22"/>
          <w:szCs w:val="22"/>
        </w:rPr>
        <w:t>v rozsahu a za podmínek sjedna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Mimo uvedený rámec může příkazce zadávat úkoly a požadovat na příkazníkovi zvláštní výkony jen s výslovným souhlasem příkazníka. Příkazce nesmí požadovat po i poskytnutí jakýchkoliv služeb nebo provedení jakékoliv činnosti, která by znamenala nebo mohla vést k porušení jakýchkoliv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ující osobou je určen referent pro zábory veřejného prostranství a tržní řád, </w:t>
      </w:r>
      <w:r>
        <w:rPr>
          <w:rFonts w:cs="Arial" w:ascii="Arial" w:hAnsi="Arial"/>
          <w:color w:val="000000"/>
          <w:sz w:val="22"/>
          <w:szCs w:val="22"/>
        </w:rPr>
        <w:t>Odbor</w:t>
      </w:r>
      <w:r>
        <w:rPr>
          <w:rFonts w:cs="Arial" w:ascii="Arial" w:hAnsi="Arial"/>
          <w:sz w:val="22"/>
          <w:szCs w:val="22"/>
        </w:rPr>
        <w:t xml:space="preserve"> dopravy a silničního hospodářství Městského úřadu Český Krumlov, Kaplická 439,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skytování výkon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ři poskytování výkonů je příkazník povinen zaručit dodržování obecně závazných předpisů, pravidel pro účast na historických trzích města Český Krumlov a ujednán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Výkony je příkazník povinen uskutečňovat podle pokynů příkazce a v souladu s jeho zájmy. Příkazník je povinen bez zbytečného odkladu oznámit příkazci všechny okolnosti, o kterých se při uskutečňování výkonů dozví a které by mohly mít vliv na změnu jeho poky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skutečňování výkonů je příkazník povinen postupovat s náležitou odbornou péčí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říkazce poskytne příkazníkovi potřebnou součinnost tak, aby příkazník mohl své výkony uskutečnit včas, v souladu s dohodnutými termíny a touto smlouvou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zajistit potřebnou spolupráci a vzájemnou rychlou informovanost všech osob zúčastněných na akci a včas písemně upozorňovat příkazce na předvídatelné problémy s cílem co nejrychleji a nejlépe dosáhnout předevš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časného obstarávání, popř. přijetí nutných rozhodnu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azení nutných opatření a realizace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řešení možných konflikt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lužby objednané příkazníkem, které jsou hrazeny příkazcem, obdrží příkazce písem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kop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Výkony uvedené v čl. V této smlouvy budou poskytovány v době, na místech a způsobem, na kterých se příkazce a příkazník dohodnou s přihlédnutím ke konkrétním okoln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jednotlivých částí předmětu smlouvy (viz čl. I odst. 1) je stanoveno na dny </w:t>
        <w:br/>
        <w:t>17. 4. 2017, 1. 5. 2017, 18. 6. 2017, 1. 10. 201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hodnutá výše úplaty činí celkem 90.523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úplata zahrnuje veškeré nutně i účelně vynaložené náklady na splnění závazku příkazníka, mimo úhrady poštovného ve styku s trhovci, které bude realizováno prostřednictvím podatelny Městského úřadu Český Krumlov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kladem pro její úhradu bude faktura vystavená příkazníkem po splnění předmětu smlouvy se splatností 21 dnů ode dne doručení po ukončení jednotlivých akc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ikonoce 13. 4. - 17. 4. 2017: 12.35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ušální odměna za organiz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uzelný Krumlov 28. 4. - 1. 5. 2017: 12.350 Kč vč. DPH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odměna za organiz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avnosti pětilisté růže 16. 6. - 18. 6. 2017: 47.867 Kč vč. DPH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860 Kč odměna za organizaci: 170x158 Kč/h,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200 Kč asistenti na tržnici: 3 osoby, 40x60 Kč/h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00 Kč režijní nákl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vatováclavské slavnost 28. 9. - 1. 10. 2017: 17.956 Kč vč. DP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40 Kč odměna za organizaci: 80x158 Kč/h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00 Kč režijní nákla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výkonů příkaz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ník je povinen poskytovat příkazci výkony v rozsahu uvedeném v 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jímání a potvrzení přihlášek zájemců o účast na historických trzích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prava podkladů pro výběrovou komisi účastníků historických trhů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říprava plánků a rozmístění jednotlivých prodejních míst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Rozsah:</w:t>
        <w:tab/>
        <w:t>do 40 hodin v rámci akce Slavnosti Pětilisté růže 2017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 20 hodin v rámci akce Svatováclavské slavnosti 2017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 - rozesílání a uzavírání smluv, plánku prostor a rozmístění prodejních míst, včet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idělení evidenčních čísel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povolení k vjezdu a parkování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a koordinace na místě, předávání jednotlivých míst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hled nad dodržováním smluvních podmínek trhovci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tění bezpečnostní ostrahy stánků mimo prodejní dob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ozsah: do 120 hodin v rámci akce Slavnosti pětilisté růže 201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 55 hodin v rámci akce Svatováclavské slavnosti 201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tění technického zabezpečení při Slavnostech pětilisté růže na náklady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kazce a pomocného personálu organizátorů v lokalitách pivovarské zahrady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náměstí Svornosti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zajištění elektrických rozvaděčů v prostorách trhů na náklady příkazce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zajištění převozu stánků na náklady příkaz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:</w:t>
        <w:tab/>
        <w:t>do 10 hodin v rámci akce Slavnosti pětilisté růže 201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 5 hodin v rámci akce Svatováclavské slavnosti 201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viz 1.-3. v rozsahu nezbytném pro zajištění akcí Velikonoce a Kouzelný Kruml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povědnost příkazníka za ško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ník odpovídá příkazci za škodu podle příslušných ustanovení obchodního zákoníku. Příkazník neodpovídá za škodu ani nároky vzniklé v důsledku činnosti příkazce před uzavření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azce může smlouvu kdykoliv částečně nebo v celém rozsahu vypovědět. Nestanoví-li výpověď pozdější účinnost, nabývá účinnosti dnem, kdy se o ní příkazník dověděl nebo mohl dovědě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účinnosti výpovědi je příkazník povinen nepokračovat v činnosti, na kterou se výpověď vztahuje. Je však povinen příkazce upozornit na opatření potřebná k tomu, aby se zabránilo vzniku škody bezprostředně hrozící příkazci nedokončením činnosti související se zařizováním záležitosti. Příkazník má nárok na úhradu přiměřené části úplaty jen za činnost řádně uskutečněnou do účinnosti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ník může smlouvu vypovědět s účinností ke konci kalendářního měsíce následujícího po měsíci, v němž byla výpověď doručena příkazci, nevyplývá-li z výpovědi doba pozd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ukončení této smlouvy vrátí příkazník příkazci veškeré písemnosti, dokumenty a jiné informace vytvoření v důsledku příkazníkový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plné mo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ce uděluje příkazníkovi samostatnou plnou moc k tomu, aby ho příkazník jeho jménem zastupoval ve věcech stanovených mandátní smlouvou specifikovaných v čl. V této smlouvy. Příkazník tuto plnou moc přijím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 účastníků této smlouvy nesmí postoupit práva a závazky z ní vyplývající jakékoliv třetí osobě bez předchozího písemného souhlasu druhého účast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nebo doplňována pouze písemnými dodatky podepsanými oběma účastní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dohodě souhlasí, že uzavřená smlouva může být bez omezení zveřejňována na oficiálních webových stránkách města Český Krumlov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krumlov.cz/obcan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mlouva byla schválena Radou města Český Krumlov usnesením č. 0057/RM5/2017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ze dne 27. 2.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mlouva se uzavírá ve třech vyhotoveních, z nichž jedno obdrží příkazník a dvě příkaz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Českém Krumlově dne: 7. 3. 2017</w:t>
        <w:tab/>
        <w:tab/>
        <w:tab/>
        <w:t>V Českém Krumlově dne: 4. 3. 201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>Hanička Pelzová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75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rumlov.cz/obc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1:00Z</dcterms:created>
  <dc:creator>Ronald Danielis</dc:creator>
  <dc:description/>
  <cp:keywords/>
  <dc:language>en-US</dc:language>
  <cp:lastModifiedBy>Filip Putschögl</cp:lastModifiedBy>
  <cp:lastPrinted>2017-03-01T12:15:00Z</cp:lastPrinted>
  <dcterms:modified xsi:type="dcterms:W3CDTF">2017-03-23T09:39:00Z</dcterms:modified>
  <cp:revision>7</cp:revision>
  <dc:subject/>
  <dc:title>Město Český Krumlov</dc:title>
</cp:coreProperties>
</file>