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upní smlouva 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dle ust. § 2079 a násl. zákona č. 89/2012 Sb., občanského zákoníku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09017/202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Základní škola Praha 7, Korunovační 8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Korunovační 164/8, 170 00 Praha 7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Mgr. Tomáš Komrska, ředitel školy</w:t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Praha, číslo účtu: 51-251007022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Af Office, s.r.o.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ednořadá 1051/53, 160 00 Praha 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26768771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6768771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Městského soudu v Praze, oddíl C, vl. 92443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Jiří Sikora, jednatel společnosti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Raiffeisenbank a.s., číslo účtu: 1031029900/26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rovést pro objednavatele takto specifikované dílo (předmět plnění):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ní interaktivní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</w:t>
        <w:tab/>
        <w:tab/>
        <w:tab/>
        <w:tab/>
        <w:tab/>
        <w:t>90 720,00 Kč</w:t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19 051,20 Kč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109 771,2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10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ávka díla bude ukončena a předána objednavateli do 23.10. 2021 od podpisu S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>Mgr. Tomáš Komrsk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dodavatele</w:t>
        <w:tab/>
        <w:tab/>
        <w:t xml:space="preserve">Roman Dobosz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poskytuje záruku za jakost provedeného díla po dobu 12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05" w:hanging="705"/>
        <w:rPr/>
      </w:pPr>
      <w:r>
        <w:rPr/>
        <w:t>9.1.</w:t>
        <w:tab/>
        <w:t xml:space="preserve">Smluvní strany prohlašují, že jsou plně svéprávné k právnímu jednání, že si tuto smlouvu před podpisem přečetly, s jejím obsahem souhlasí a na důkaz toho připojují své podpisy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2. </w:t>
        <w:tab/>
        <w:t xml:space="preserve">Tato smlouva se uzavírá ve dvou vyhotoveních, z nichž každá smluvní strana obdrží po jednom vyhotovení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3. </w:t>
        <w:tab/>
        <w:t>Smluvní strany výslovně souhlasí se zveřejněním textu této smlouvy na internetových stránkách městské části Praha 7.</w:t>
      </w:r>
    </w:p>
    <w:p>
      <w:pPr>
        <w:pStyle w:val="Default"/>
        <w:ind w:left="705" w:hanging="705"/>
        <w:rPr>
          <w:sz w:val="10"/>
          <w:szCs w:val="10"/>
        </w:rPr>
      </w:pPr>
      <w:r>
        <w:rPr/>
        <w:t xml:space="preserve"> </w:t>
      </w:r>
    </w:p>
    <w:p>
      <w:pPr>
        <w:pStyle w:val="Default"/>
        <w:ind w:left="705" w:hanging="705"/>
        <w:rPr/>
      </w:pPr>
      <w:r>
        <w:rPr/>
        <w:t>9.4.</w:t>
        <w:tab/>
        <w:t xml:space="preserve">Tato smlouva může být měněna nebo rušena pouze formou písemných dodatků podepsaných oprávněnými zástupci obou smluvních stran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5. </w:t>
        <w:tab/>
        <w:t xml:space="preserve">Práva a povinnosti touto smlouvou neupravené se řídí příslušnými ustanoveními zákona č. 89/2012 Sb., občanský zákoník, ve znění pozdějších předpisů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6. </w:t>
        <w:tab/>
        <w:t xml:space="preserve">Smluvní strany souhlasí se zveřejněním smlouvy na internetových stránkách městské části Praha 7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7. </w:t>
        <w:tab/>
        <w:t xml:space="preserve">Tato smlouva nabývá platnosti a účinnosti dnem jejího podpisu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Praze, dne  7. 9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08:00Z</dcterms:created>
  <dc:creator>Paličková</dc:creator>
  <dc:description/>
  <cp:keywords/>
  <dc:language>en-US</dc:language>
  <cp:lastModifiedBy>Petra</cp:lastModifiedBy>
  <cp:lastPrinted>2021-07-20T09:26:00Z</cp:lastPrinted>
  <dcterms:modified xsi:type="dcterms:W3CDTF">2021-09-19T08:08:00Z</dcterms:modified>
  <cp:revision>2</cp:revision>
  <dc:subject/>
  <dc:title>Smlouva o dílo č</dc:title>
</cp:coreProperties>
</file>