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09016/202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ní interaktivního projektoru a ozvučení na stávající tabu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58 600,00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12 306,00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70 906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29.10. 2021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Roman Dobosz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12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Smluvní strany souhlasí se zveřejněním smlouvy na internetových stránkách městské části Praha 7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7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10. 9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08:00Z</dcterms:created>
  <dc:creator>Paličková</dc:creator>
  <dc:description/>
  <cp:keywords/>
  <dc:language>en-US</dc:language>
  <cp:lastModifiedBy>Petra</cp:lastModifiedBy>
  <cp:lastPrinted>2021-07-20T09:26:00Z</cp:lastPrinted>
  <dcterms:modified xsi:type="dcterms:W3CDTF">2021-09-19T08:08:00Z</dcterms:modified>
  <cp:revision>2</cp:revision>
  <dc:subject/>
  <dc:title>Smlouva o dílo č</dc:title>
</cp:coreProperties>
</file>