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19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0"/>
        <w:gridCol w:w="5022"/>
      </w:tblGrid>
      <w:tr>
        <w:trPr/>
        <w:tc>
          <w:tcPr>
            <w:tcW w:w="9192" w:type="dxa"/>
            <w:gridSpan w:val="2"/>
            <w:tcBorders>
              <w:top w:val="single" w:sz="6" w:space="0" w:color="2E3136"/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 číslo:NC21060171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ní údaje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NOMILAND s.r.o., Mesinská 828, 742 83 Klimkovice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: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méno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paní řed. Plesníková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m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 Hustopeče nad Bečvou, okres Přerov, příspěvková organizace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V Zahradách 274</w:t>
              <w:br/>
              <w:t>753 66 Hustopeče nad Bečvou</w:t>
              <w:br/>
              <w:t>Česko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ČO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70997772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efon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605188600 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mail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plesnikova@ihustopece.cz 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doručen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řská škola Hustopeče nad Bečvou, okres Přerov, příspěvková organizace</w:t>
            </w:r>
            <w:r>
              <w:rPr/>
              <w:br/>
              <w:t>V Zahradách 274</w:t>
              <w:br/>
              <w:t>605188600</w:t>
              <w:br/>
              <w:t>plesnikova@ihustopece.cz</w:t>
              <w:br/>
              <w:t>753 66 Hustopeče nad Bečvou</w:t>
              <w:br/>
              <w:t>Česko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dodání zbož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ručení Českou poštou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00 Kč</w:t>
            </w: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platby za zboží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latba na fakturu splatnost 14 dní - Platí pro státní organizace, města a obce.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,00 Kč</w:t>
            </w:r>
            <w:r>
              <w:rPr/>
              <w:t xml:space="preserve"> 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/>
            </w:pPr>
            <w:r>
              <w:rPr/>
              <w:t>Objednané zboží</w:t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vAlign w:val="center"/>
          </w:tcPr>
          <w:tbl>
            <w:tblPr>
              <w:tblW w:w="776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06"/>
              <w:gridCol w:w="1037"/>
              <w:gridCol w:w="1804"/>
              <w:gridCol w:w="1418"/>
            </w:tblGrid>
            <w:tr>
              <w:trPr/>
              <w:tc>
                <w:tcPr>
                  <w:tcW w:w="3506" w:type="dxa"/>
                  <w:tcBorders>
                    <w:top w:val="single" w:sz="6" w:space="0" w:color="2E3136"/>
                    <w:left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dukt</w:t>
                  </w:r>
                </w:p>
              </w:tc>
              <w:tc>
                <w:tcPr>
                  <w:tcW w:w="1037" w:type="dxa"/>
                  <w:tcBorders>
                    <w:top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nožství</w:t>
                  </w:r>
                </w:p>
              </w:tc>
              <w:tc>
                <w:tcPr>
                  <w:tcW w:w="1804" w:type="dxa"/>
                  <w:tcBorders>
                    <w:top w:val="single" w:sz="6" w:space="0" w:color="2E3136"/>
                    <w:bottom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ednotková cena</w:t>
                  </w:r>
                </w:p>
              </w:tc>
              <w:tc>
                <w:tcPr>
                  <w:tcW w:w="1418" w:type="dxa"/>
                  <w:tcBorders>
                    <w:top w:val="single" w:sz="6" w:space="0" w:color="2E3136"/>
                    <w:bottom w:val="single" w:sz="6" w:space="0" w:color="2E3136"/>
                    <w:right w:val="single" w:sz="6" w:space="0" w:color="2E3136"/>
                  </w:tcBorders>
                  <w:shd w:fill="DDE1E5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celkem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Autobu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79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Motorka 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90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Kohou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86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Koník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87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 190,00 Kč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Letadl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73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</w:tr>
            <w:tr>
              <w:trPr/>
              <w:tc>
                <w:tcPr>
                  <w:tcW w:w="3506" w:type="dxa"/>
                  <w:tcBorders>
                    <w:left w:val="single" w:sz="6" w:space="0" w:color="2E3136"/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užinová houpačka - Žabka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Kód produktu: </w:t>
                  </w:r>
                  <w:r>
                    <w:rPr/>
                    <w:t>MP080</w:t>
                  </w:r>
                </w:p>
              </w:tc>
              <w:tc>
                <w:tcPr>
                  <w:tcW w:w="1037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ks</w:t>
                  </w:r>
                </w:p>
              </w:tc>
              <w:tc>
                <w:tcPr>
                  <w:tcW w:w="1804" w:type="dxa"/>
                  <w:tcBorders>
                    <w:bottom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2E3136"/>
                    <w:right w:val="single" w:sz="6" w:space="0" w:color="2E313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 990,00 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2"/>
            <w:tcBorders>
              <w:left w:val="single" w:sz="6" w:space="0" w:color="2E3136"/>
              <w:bottom w:val="single" w:sz="6" w:space="0" w:color="2E3136"/>
              <w:right w:val="single" w:sz="6" w:space="0" w:color="2E3136"/>
            </w:tcBorders>
            <w:shd w:fill="DDE1E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k úhradě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bjednané zboží: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75 540,00 Kč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Doprava a balné: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/>
              <w:t>0,00 Kč</w:t>
            </w:r>
          </w:p>
        </w:tc>
      </w:tr>
      <w:tr>
        <w:trPr/>
        <w:tc>
          <w:tcPr>
            <w:tcW w:w="4170" w:type="dxa"/>
            <w:tcBorders>
              <w:left w:val="single" w:sz="6" w:space="0" w:color="2E3136"/>
              <w:bottom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 úhradě</w:t>
            </w:r>
            <w:r>
              <w:rPr/>
              <w:t xml:space="preserve"> </w:t>
            </w:r>
          </w:p>
        </w:tc>
        <w:tc>
          <w:tcPr>
            <w:tcW w:w="5022" w:type="dxa"/>
            <w:tcBorders>
              <w:bottom w:val="single" w:sz="6" w:space="0" w:color="2E3136"/>
              <w:right w:val="single" w:sz="6" w:space="0" w:color="2E3136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38"/>
                <w:szCs w:val="38"/>
              </w:rPr>
              <w:t>75 540,00 Kč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stopečích nad Bečvou dne 15. 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míra Plesníková, ředit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57:00Z</dcterms:created>
  <dc:creator>MSHUST</dc:creator>
  <dc:description/>
  <cp:keywords/>
  <dc:language>en-US</dc:language>
  <cp:lastModifiedBy>MSHUST</cp:lastModifiedBy>
  <dcterms:modified xsi:type="dcterms:W3CDTF">2021-09-18T06:07:00Z</dcterms:modified>
  <cp:revision>1</cp:revision>
  <dc:subject/>
  <dc:title> </dc:title>
</cp:coreProperties>
</file>